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29" w:firstLine="71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ормирование общеучебных умений на уроке русского языка в 4 классе</w:t>
      </w:r>
    </w:p>
    <w:p>
      <w:pPr>
        <w:pStyle w:val="Normal"/>
        <w:shd w:fill="FFFFFF" w:val="clear"/>
        <w:spacing w:lineRule="auto" w:line="360" w:before="0" w:after="0"/>
        <w:ind w:left="29" w:firstLine="71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ние-процесс подчас малоприятный и малоинтересный, но высокие цели, увлекательное </w:t>
      </w:r>
      <w:r>
        <w:rPr>
          <w:rFonts w:cs="Times New Roman" w:ascii="Times New Roman" w:hAnsi="Times New Roman"/>
          <w:sz w:val="24"/>
          <w:szCs w:val="24"/>
        </w:rPr>
        <w:t>содержание и широкий набор эффективных способов учебной деятельности радикально его меняет. Эти три компонента, отвечая на вопросы «зачем?», «чему?» и «как учиться?», являются постоянным предметом совершенствования, точками роста качества образования.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рок в системе Л.В.Занкова, прежде всего, нацелен на общее развитие школьников. Мне, как и любому учителю, начинающему работать по данной системе, труднее всего было преодолеть привычку решать за детей все проблемы. Учитель спешит с подсказывающим конкретным вопросом, торопится вызвать сильного ученика, сделать обобщение за класс, в 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емя, как учащимся вполне доступна в какой-то мере самостоятельная работа на этапе получения </w:t>
      </w:r>
      <w:r>
        <w:rPr>
          <w:rFonts w:cs="Times New Roman" w:ascii="Times New Roman" w:hAnsi="Times New Roman"/>
          <w:sz w:val="24"/>
          <w:szCs w:val="24"/>
        </w:rPr>
        <w:t>новых знаний. Самое главное, чтобы ребёнок владел умением понимать учебную задачу, поставленную учителем, и действовать в соответствии с ней.</w:t>
      </w:r>
    </w:p>
    <w:p>
      <w:pPr>
        <w:pStyle w:val="Normal"/>
        <w:shd w:fill="FFFFFF" w:val="clear"/>
        <w:spacing w:lineRule="auto" w:line="360" w:before="0" w:after="0"/>
        <w:ind w:lef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я стараюсь создать такую ситуацию, чтобы новые знания и способ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 школьников открывались в результате нахождения вариантов правильных решений, </w:t>
      </w:r>
      <w:r>
        <w:rPr>
          <w:rFonts w:cs="Times New Roman" w:ascii="Times New Roman" w:hAnsi="Times New Roman"/>
          <w:sz w:val="24"/>
          <w:szCs w:val="24"/>
        </w:rPr>
        <w:t xml:space="preserve">установления взаимосвязей, взаимозависимостей. То есть, процесс обучения строится таким образом, чтобы ученик мог, по возможности, добывать знания самостоятельно, а я только помогаю ему, направляя на нужный путь. Здесь возможны ошибочные суждения, поэтому чрезвычайно важно, чтобы учащиеся не боялись допустить ошибки, которые неизбежны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стоятельном добывании знаний, и чтобы это не каралось отметкой (Сухомлинский: «Оценка </w:t>
      </w:r>
      <w:r>
        <w:rPr>
          <w:rFonts w:cs="Times New Roman" w:ascii="Times New Roman" w:hAnsi="Times New Roman"/>
          <w:sz w:val="24"/>
          <w:szCs w:val="24"/>
        </w:rPr>
        <w:t>- палка в руках учителя»).</w:t>
      </w:r>
    </w:p>
    <w:p>
      <w:pPr>
        <w:pStyle w:val="Normal"/>
        <w:shd w:fill="FFFFFF" w:val="clear"/>
        <w:spacing w:lineRule="auto" w:line="360" w:before="0" w:after="0"/>
        <w:ind w:left="24" w:right="461" w:firstLine="7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ой подход позволяет ученикам более осознанно усвоить изучаемый материал, они </w:t>
      </w:r>
      <w:r>
        <w:rPr>
          <w:rFonts w:cs="Times New Roman" w:ascii="Times New Roman" w:hAnsi="Times New Roman"/>
          <w:sz w:val="24"/>
          <w:szCs w:val="24"/>
        </w:rPr>
        <w:t>оказываются не пассивными слушателями, а активными участниками урока.</w:t>
      </w:r>
    </w:p>
    <w:p>
      <w:pPr>
        <w:pStyle w:val="Normal"/>
        <w:shd w:fill="FFFFFF" w:val="clear"/>
        <w:spacing w:lineRule="auto" w:line="360"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формированности у ребёнка общеучебных умений, необходимых ему в процес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й деятельности, можно сказать, что его, в какой- то степени, ожидает успех в обучении. На </w:t>
      </w:r>
      <w:r>
        <w:rPr>
          <w:rFonts w:cs="Times New Roman" w:ascii="Times New Roman" w:hAnsi="Times New Roman"/>
          <w:sz w:val="24"/>
          <w:szCs w:val="24"/>
        </w:rPr>
        <w:t>примере урока русского языка я постараюсь показать развитие и формирование этих умений. Это вводный урок по теме «Правописание наречий с приставками», обучающая цель которого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накомить с правописанием наречий с приставками, закрепить понятие наречия как части речи. </w:t>
      </w:r>
      <w:r>
        <w:rPr>
          <w:rFonts w:cs="Times New Roman" w:ascii="Times New Roman" w:hAnsi="Times New Roman"/>
          <w:sz w:val="24"/>
          <w:szCs w:val="24"/>
        </w:rPr>
        <w:t>По структуре урок комбинированный.</w:t>
      </w:r>
    </w:p>
    <w:p>
      <w:pPr>
        <w:pStyle w:val="Normal"/>
        <w:shd w:fill="FFFFFF" w:val="clear"/>
        <w:spacing w:lineRule="auto" w:line="360" w:before="0" w:after="0"/>
        <w:ind w:lef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значительное место отвожу упражнениям, развивающим орфографическую зоркость. Дети должны не только знать и уметь применять правило там, где указано, но и сами находить в слове место применения этого правила. Поэтому и данный урок я начинаю с этой работы. От детей требуется не просто проговаривание, но и обоснование правописания. Эта работа связана с чистописанием, имеет связь с новой темой.</w:t>
      </w:r>
    </w:p>
    <w:p>
      <w:pPr>
        <w:pStyle w:val="Normal"/>
        <w:shd w:fill="FFFFFF" w:val="clear"/>
        <w:spacing w:lineRule="auto" w:line="360" w:before="0" w:after="0"/>
        <w:ind w:lef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вестно, что с 5-й по 24-ю минуту урока ученики усваивают до 80% учебного материала, </w:t>
      </w:r>
      <w:r>
        <w:rPr>
          <w:rFonts w:cs="Times New Roman" w:ascii="Times New Roman" w:hAnsi="Times New Roman"/>
          <w:sz w:val="24"/>
          <w:szCs w:val="24"/>
        </w:rPr>
        <w:t xml:space="preserve">поэтому на этом отрезке времени на уроке вводится новый материал, где формируются интеллектуальные умения (т.е умения обобщать, проводить классификацию, сравниват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казывать по результатам сравнения) и учебно- коммуникативные умения (во время работы в </w:t>
      </w:r>
      <w:r>
        <w:rPr>
          <w:rFonts w:cs="Times New Roman" w:ascii="Times New Roman" w:hAnsi="Times New Roman"/>
          <w:sz w:val="24"/>
          <w:szCs w:val="24"/>
        </w:rPr>
        <w:t>паре у ребёнка развивается умение работать вместе с товарищем).</w:t>
      </w:r>
    </w:p>
    <w:p>
      <w:pPr>
        <w:pStyle w:val="Normal"/>
        <w:shd w:fill="FFFFFF" w:val="clear"/>
        <w:spacing w:lineRule="auto" w:line="360" w:before="0" w:after="0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бретённые знания ученики применяют в различных ситуациях - работа с учебником, групповая работа, самостоятельная работа. Здесь же можно увидеть самоконтроль, когда ребенок </w:t>
      </w:r>
      <w:r>
        <w:rPr>
          <w:rFonts w:cs="Times New Roman" w:ascii="Times New Roman" w:hAnsi="Times New Roman"/>
          <w:sz w:val="24"/>
          <w:szCs w:val="24"/>
        </w:rPr>
        <w:t>сравнивает свою работу с образцом, находит ошибки и исправляет их, т.е идёт развитие учебно-организационных умений.</w:t>
      </w:r>
    </w:p>
    <w:p>
      <w:pPr>
        <w:pStyle w:val="Normal"/>
        <w:shd w:fill="FFFFFF" w:val="clear"/>
        <w:spacing w:lineRule="auto" w:line="360" w:before="5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блюдая за речью младших школьников, мы замечаем, что многие из них затрудняются в </w:t>
      </w:r>
      <w:r>
        <w:rPr>
          <w:rFonts w:cs="Times New Roman" w:ascii="Times New Roman" w:hAnsi="Times New Roman"/>
          <w:sz w:val="24"/>
          <w:szCs w:val="24"/>
        </w:rPr>
        <w:t>выражении своих мыслей, не могут их логично развернуть. Поэтому необходимо проводить ряд упражнений, способствующих формированию умений создавать предложения, текст. На данном уроке - это восстановление деформированных предложений, где решается ещё одна задача -закрепление и совершенствование умений, навыков, полученных детьми в результате изучения новой темы.</w:t>
      </w:r>
    </w:p>
    <w:p>
      <w:pPr>
        <w:pStyle w:val="Normal"/>
        <w:shd w:fill="FFFFFF" w:val="clear"/>
        <w:spacing w:lineRule="auto" w:line="360" w:before="0" w:after="0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я провожу работу по синтаксису. Не является исключением и этот урок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целью диагностики у ученика его способности к систематизации изучаемого материала </w:t>
      </w:r>
      <w:r>
        <w:rPr>
          <w:rFonts w:cs="Times New Roman" w:ascii="Times New Roman" w:hAnsi="Times New Roman"/>
          <w:sz w:val="24"/>
          <w:szCs w:val="24"/>
        </w:rPr>
        <w:t>(понятие о наречии), чтобы получить информацию о проблемах усвоения темы я провожу самостоятельную работу, где даю простор проявлению индивидуальности каждого ребёнка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ник по своему усмотрению выбирает задание для самостоятельной работы. При этом все дет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ся в процесс, а учитель может определить, на каком уровне каждый ученик способен выполнить задание, заметить затруднения каждого, своевременно оказать помощь, а также увидеть продвижение в развит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уроке реализую следующие принцип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развития (на этапе изучения новых знаний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целостности содержания (прослеживается связь с темой предыдущего урока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адаптивности ( каждый ученик работает на своём уровне сложности). Развивающая и воспитательная цели решаются в единстве с образовательн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 дети рождаются творческими личностями, однако при создании определённых условий, к числу которых можно отнести развитие самостоятельности, предоставление возможности для самовыражения и самореализации детей, развитие навыков общения, обмена мнениями, последует движение вперё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а нам, учителям, необходимо работать над совершенствованием своего пед.мастерства и использовать на практике методы, соответствующие требованиям жизни.</w:t>
      </w:r>
    </w:p>
    <w:sectPr>
      <w:type w:val="nextPage"/>
      <w:pgSz w:w="11906" w:h="16838"/>
      <w:pgMar w:left="1134" w:right="801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 CYR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4:00Z</dcterms:created>
  <dc:creator>Юляша</dc:creator>
  <dc:description/>
  <cp:keywords/>
  <dc:language>en-US</dc:language>
  <cp:lastModifiedBy>Юляша</cp:lastModifiedBy>
  <dcterms:modified xsi:type="dcterms:W3CDTF">2009-11-06T06:24:00Z</dcterms:modified>
  <cp:revision>2</cp:revision>
  <dc:subject/>
  <dc:title/>
</cp:coreProperties>
</file>