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ким должен быть портфель ученика</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первых, для первоклассника это обязательно должен быть ранец. Только не позволяйте носить его на одном плече, как это сейчас модно. Правильно надетый ранец - на оба плеча - позволяет равномерно распределить нагрузку на позвоночник, благодаря чему он не искривляется, спина не устает. Если же носить ранец на одном плече или портфель, нагрузка будет ложиться на одну сторону позвоночника. Это грозит формированием неправильной осанки, сколиозом. У ученика станет болеть не только спина, но и голова, он станет жаловаться на усталость, головокружение …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же портфель должен быть легким. Согласно санитарным правилам и нормам, вес ранца или портфеля первоклассника не должен превышать 3 кг. Школьники постарше, 3 и 4-го классов, могут снаряжать портфели весом в 4 кг, начиная с 10-го класса - весом до шести килограммов. Вообще вес школьного портфеля можно вычислить таким образом: он должен составлять не более 10% от веса ребенка. По идее, все положенные на один учебный день тетрадки, учебники и тому подобное должны уложиться в необходимый вес. Но часто ребенку в ранец или портфель кладут игрушки (малыши еще не отвыкли от своих игрушек и берут с собой в школу какую-нибудь из них), да еще сменную обувь приходится нести … Что можно посоветовать в этом случае? Покупая некоторые атрибуты школьных принадлежностей маленького школьника, обращайте внимание на их вес, чтобы в общей своей сумме все это весило немного. Например, можно купить массивный пенал из тяжелого материала с различными ненужными наворотами, а можно простой и легкий, пластмассовый. </w:t>
      </w:r>
    </w:p>
    <w:p>
      <w:pPr>
        <w:pStyle w:val="Normal"/>
        <w:spacing w:before="0" w:after="0"/>
        <w:ind w:firstLine="708"/>
        <w:jc w:val="both"/>
        <w:rPr/>
      </w:pPr>
      <w:r>
        <w:rPr>
          <w:rFonts w:cs="Times New Roman" w:ascii="Times New Roman" w:hAnsi="Times New Roman"/>
          <w:color w:val="000000"/>
          <w:sz w:val="24"/>
          <w:szCs w:val="24"/>
        </w:rPr>
        <w:t xml:space="preserve">Обратите внимание на то, как выполнена часть ранца, прилегающая к спине. Ранец должен плотно прилегать к спине. Задняя стенка должна быть укрепленной, с мягкой прокладкой, а плотная рельефная спинка - это обязательное условие для ранца! Если ранец не удовлетворяет этим требованиям, синяки и шишки на спине от болтающегося портфеля вашему ребенку обеспечены. Ремни должны быть не прямыми, а с легким изгибом, покрыты мягким материалом, чтобы не натирали плечи. Длина ремней должна регулироваться. Хорошо, если ремни будут широкие. Узкие ремешки будут врезаться в плечи и причинять боль. </w:t>
      </w:r>
    </w:p>
    <w:p>
      <w:pPr>
        <w:pStyle w:val="Normal"/>
        <w:spacing w:before="0" w:after="0"/>
        <w:ind w:firstLine="708"/>
        <w:jc w:val="both"/>
        <w:rPr/>
      </w:pPr>
      <w:r>
        <w:rPr>
          <w:rFonts w:cs="Times New Roman" w:ascii="Times New Roman" w:hAnsi="Times New Roman"/>
          <w:bCs/>
          <w:color w:val="000000"/>
          <w:sz w:val="24"/>
          <w:szCs w:val="24"/>
        </w:rPr>
        <w:t xml:space="preserve">Портфель должен </w:t>
      </w:r>
      <w:r>
        <w:rPr>
          <w:rFonts w:cs="Times New Roman" w:ascii="Times New Roman" w:hAnsi="Times New Roman"/>
          <w:color w:val="000000"/>
          <w:sz w:val="24"/>
          <w:szCs w:val="24"/>
        </w:rPr>
        <w:t xml:space="preserve">хорошо сохранять форму. В противном случае тетрадки и учебники в нем будут мяться, груз будет распределяться неравномерно, да и прослужит такой рюкзак недолго. Он должен иметь надежные, но не очень тугие застежки. Такие, чтобы, с одной стороны, не расстегивались постоянно, а с другой - были по силам слабым детским ручкам. У портфеля должна быть удобная крепкая ручка. Именно за нее ваш ребенок будет таскать ранец по школе. Материал, из которого сделана внешняя часть ранца, должен быть непромокаемым. Не забудьте проверить качество строчки, убедитесь, что нитки не гнилые, а ремни пришиты с помощью прочного материала. Предпочтительно наличие двух основных отделений и много карманов для мелочей. Тогда каждой мелочи в хозяйстве ученика найдется место, ручки не будут теряться, тетради и учебники мяться, а яблочко можно будет положить отдельно от сменной обуви.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беспечения безопасности ребенка на дороге на современных ранцах делают вставки из специальных ярких, отражающих свет материалов. Ребенок с таким портфелем на спине заметен издалека и днем, и в сумерках. Учитывая то, что по дороге в школу и из школы многим детям приходится переходить улицы с оживленным движением, это очень важно. Выбирать "тару" надо только с ребенком. Ведь именно ему ходить с портфелем каждый день. Нравится - не нравится в этом вопросе очень важно. А когда портфель выбран, обязательно научите ребенка правильно собирать его. </w:t>
      </w:r>
    </w:p>
    <w:sectPr>
      <w:type w:val="nextPage"/>
      <w:pgSz w:w="11906" w:h="16838"/>
      <w:pgMar w:left="1134" w:right="849"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9:00:00Z</dcterms:created>
  <dc:creator>Юляша</dc:creator>
  <dc:description/>
  <cp:keywords/>
  <dc:language>en-US</dc:language>
  <cp:lastModifiedBy>Юляша</cp:lastModifiedBy>
  <dcterms:modified xsi:type="dcterms:W3CDTF">2009-11-01T09:04:00Z</dcterms:modified>
  <cp:revision>3</cp:revision>
  <dc:subject/>
  <dc:title/>
</cp:coreProperties>
</file>