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</w:rPr>
        <w:t>КВН по русскому языку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(2 класс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обогащению знаний в области русского язы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ую активность и самостоятельность учащихс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ллектуальные и логические способности; речь, память, интерес к предмет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ить знатоков русского языка. </w:t>
      </w:r>
    </w:p>
    <w:p>
      <w:pPr>
        <w:pStyle w:val="Normal"/>
        <w:shd w:fill="FFFFFF" w:val="clear"/>
        <w:spacing w:before="24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гре участвуют семь команд, каждая команда имеет название и эмблему. Все задания записаны на карточках. Каждый конкурс оценивается жюри. Выбраны заранее капитаны команд, расставлены столы и стулья для соревнующихся.</w:t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 оформлен плакатами: «О великий, могучий, правдивый и свободный русский язык!» (И.С.Тургенев).</w:t>
      </w:r>
    </w:p>
    <w:p>
      <w:pPr>
        <w:pStyle w:val="Normal"/>
        <w:shd w:fill="FFFFFF" w:val="clear"/>
        <w:spacing w:before="0" w:after="0"/>
        <w:ind w:left="21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 русский -годы кряду,</w:t>
      </w:r>
    </w:p>
    <w:p>
      <w:pPr>
        <w:pStyle w:val="Normal"/>
        <w:shd w:fill="FFFFFF" w:val="clear"/>
        <w:spacing w:before="0" w:after="0"/>
        <w:ind w:left="21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ушо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усердие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умом.</w:t>
      </w:r>
    </w:p>
    <w:p>
      <w:pPr>
        <w:pStyle w:val="Normal"/>
        <w:shd w:fill="FFFFFF" w:val="clear"/>
        <w:spacing w:before="0" w:after="0"/>
        <w:ind w:left="21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 ждет великая награда,</w:t>
      </w:r>
    </w:p>
    <w:p>
      <w:pPr>
        <w:pStyle w:val="Normal"/>
        <w:shd w:fill="FFFFFF" w:val="clear"/>
        <w:spacing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а награда - в нем самом.</w:t>
      </w:r>
    </w:p>
    <w:p>
      <w:pPr>
        <w:pStyle w:val="Normal"/>
        <w:shd w:fill="FFFFFF" w:val="clear"/>
        <w:spacing w:before="0" w:after="0"/>
        <w:ind w:left="354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бир Абдулла.</w:t>
      </w:r>
    </w:p>
    <w:p>
      <w:pPr>
        <w:pStyle w:val="Normal"/>
        <w:shd w:fill="FFFFFF" w:val="clear"/>
        <w:spacing w:before="0" w:after="0"/>
        <w:ind w:left="354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дравствуйте, уважаемые гости, здравствуйте участники нашего КВН. В каждом классе прошел отборочный тур для участия в этом КВН, победителями которог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али вы</w:t>
      </w:r>
      <w:r>
        <w:rPr>
          <w:rFonts w:cs="Times New Roman" w:ascii="Times New Roman" w:hAnsi="Times New Roman"/>
          <w:color w:val="000000"/>
          <w:sz w:val="24"/>
          <w:szCs w:val="24"/>
        </w:rPr>
        <w:t>. И вам предоставлена возможность защищать честь своего класс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, на котором мы говорим, красив и богат. На русском языке говорят не только русские. Он понятен каждому человеку, живущему в России. Итак, главный гость сегодня - его величество Русский язык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ВН, посвященному русскому языку участвуют семь команд, от каждого класса по четыре человека. Подводить итог всему будет наше уважаемое жюри. Оценивать будем по пятибалльной системе. Итак, начинаем.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вый конкурс «Приветствие команд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ервая команда: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ы веселые ребят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а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 не любим мы скучать.</w:t>
      </w:r>
    </w:p>
    <w:p>
      <w:pPr>
        <w:pStyle w:val="Normal"/>
        <w:shd w:fill="FFFFFF" w:val="clear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довольствием мы с вами</w:t>
      </w:r>
    </w:p>
    <w:p>
      <w:pPr>
        <w:pStyle w:val="Normal"/>
        <w:shd w:fill="FFFFFF" w:val="clear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ВН будем игра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торая команда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ы отвечаем дружн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6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 здесь сомнений нет.</w:t>
      </w:r>
    </w:p>
    <w:p>
      <w:pPr>
        <w:pStyle w:val="Normal"/>
        <w:shd w:fill="FFFFFF" w:val="clear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будет дружба</w:t>
      </w:r>
    </w:p>
    <w:p>
      <w:pPr>
        <w:pStyle w:val="Normal"/>
        <w:shd w:fill="FFFFFF" w:val="clear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ычицей побед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ретья команда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 пусть острей кипит борьба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в 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ильней соревнование,</w:t>
      </w:r>
    </w:p>
    <w:p>
      <w:pPr>
        <w:pStyle w:val="Normal"/>
        <w:shd w:fill="FFFFFF" w:val="clear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х решает не судьба,</w:t>
      </w:r>
    </w:p>
    <w:p>
      <w:pPr>
        <w:pStyle w:val="Normal"/>
        <w:shd w:fill="FFFFFF" w:val="clear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олько наши зн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етвертая команда: </w:t>
      </w:r>
      <w:r>
        <w:rPr>
          <w:rFonts w:cs="Times New Roman" w:ascii="Times New Roman" w:hAnsi="Times New Roman"/>
          <w:color w:val="000000"/>
          <w:sz w:val="24"/>
          <w:szCs w:val="24"/>
        </w:rPr>
        <w:t>И, соревнуясь, все же с вам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г 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ы останемся друзьями.</w:t>
      </w:r>
    </w:p>
    <w:p>
      <w:pPr>
        <w:pStyle w:val="Normal"/>
        <w:shd w:fill="FFFFFF" w:val="clear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борьба кипит сильней</w:t>
      </w:r>
    </w:p>
    <w:p>
      <w:pPr>
        <w:pStyle w:val="Normal"/>
        <w:shd w:fill="FFFFFF" w:val="clear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ша дружба вместе с не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ятая команда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желаем всем друзьям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д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ражаться дружно и отважно.</w:t>
      </w:r>
    </w:p>
    <w:p>
      <w:pPr>
        <w:pStyle w:val="Normal"/>
        <w:shd w:fill="FFFFFF" w:val="clear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 достанется победа -</w:t>
      </w:r>
    </w:p>
    <w:p>
      <w:pPr>
        <w:pStyle w:val="Normal"/>
        <w:shd w:fill="FFFFFF" w:val="clear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сем - совсем не важн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Шестая команда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ше пожелание всём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ж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бедившим не хвалиться,</w:t>
      </w:r>
    </w:p>
    <w:p>
      <w:pPr>
        <w:pStyle w:val="Normal"/>
        <w:shd w:fill="FFFFFF" w:val="clear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гравшим не реве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едьмая команда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м доверено с тобо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е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сти удачно бой,</w:t>
      </w:r>
    </w:p>
    <w:p>
      <w:pPr>
        <w:pStyle w:val="Normal"/>
        <w:shd w:fill="FFFFFF" w:val="clear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 находчивость и знания проверить.</w:t>
      </w:r>
    </w:p>
    <w:p>
      <w:pPr>
        <w:pStyle w:val="Normal"/>
        <w:shd w:fill="FFFFFF" w:val="clear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велик, родной язык,</w:t>
      </w:r>
    </w:p>
    <w:p>
      <w:pPr>
        <w:pStyle w:val="Normal"/>
        <w:shd w:fill="FFFFFF" w:val="clear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богат, родной язык,</w:t>
      </w:r>
    </w:p>
    <w:p>
      <w:pPr>
        <w:pStyle w:val="Normal"/>
        <w:shd w:fill="FFFFFF" w:val="clear"/>
        <w:spacing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нам друг, и в это все мы будем верить.</w:t>
      </w:r>
    </w:p>
    <w:p>
      <w:pPr>
        <w:pStyle w:val="Normal"/>
        <w:shd w:fill="FFFFFF" w:val="clear"/>
        <w:spacing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торой конкурс «Назови полное имя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2 мин (оценивает жюри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ша-</w:t>
        <w:tab/>
        <w:tab/>
        <w:t>Люда-</w:t>
        <w:tab/>
        <w:tab/>
        <w:t>Женя-</w:t>
        <w:tab/>
        <w:tab/>
        <w:t>Таня-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я- </w:t>
        <w:tab/>
        <w:tab/>
        <w:t xml:space="preserve">Вова- </w:t>
        <w:tab/>
        <w:tab/>
        <w:t>Миша-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тий конкурс «Составьте слова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мин (оценивает жюр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букв одного слова нужно составить другие слов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грамматик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грамм, мама, кит, мат, мак, кара, карат, тир, там, гамма, рама, рак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етвертый конкурс «Найди и докажи»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м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оценивает жюри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ля каждой команды готовится карточка с четырьмя группами слов, среди которых нужно найти предложения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ведите кружком цифру ,где считаете, что это предложени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днажды поздним осенним вечеро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сцвела под моим окном душистая сирен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, Бушевала, День, Лесу, Целый, Гроз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Грачи слетелись на вспаханное поле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нашей реке водятся щуки и окуни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з, высокого, дым, небо, трубы, в, поднимается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автра мы рано утром вчетвером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бята читали интересный рассказ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з-под горы вытекает холодны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д развесистым зеленым дубо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бята гурьбой пошли купаться на речк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аленькое дело лучше большого безделья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лесу раздавался топор дровосека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оя бабушка сегодня рано утром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талые охотники вернулись домой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ы вчера на уроке музы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расивый речной пароход быстр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втомобиль мчался по пыльной дорог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, бродит, чаще, лесной, медвед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 телевизору показывали новый фильм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, слышна, жаворонка, небе, высоко, песня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Во время перемены наши дежурные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Летом мы жили в деревне у бабушки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чера ученики решали трудную задач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е будет скуки, если занят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 лугу дети собирают щавел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, воду, сырую, пейт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ует сильный ветер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сле четырех конкурсов жюри объявляет результа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ятый конкурс «Конкурс капитанов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Крылатые выражения» - </w:t>
      </w:r>
      <w:r>
        <w:rPr>
          <w:rFonts w:cs="Times New Roman" w:ascii="Times New Roman" w:hAnsi="Times New Roman"/>
          <w:color w:val="000000"/>
          <w:sz w:val="24"/>
          <w:szCs w:val="24"/>
        </w:rPr>
        <w:t>раскрыть смысл крылатых выражений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есь дух - (быстро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й подать - (близко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усить язык - (замолчать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ломя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ву - (быстро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ться у разбитого корыта - (остаться ни с чем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кодиловы слезы - (фальшивые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на зубок - (превосходно выучить, отлично разбираться в чем-либо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естой конкурс «Сочини стихотворение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андам предлагается рифма </w:t>
        <w:tab/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олнц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конце»</w:t>
      </w:r>
    </w:p>
    <w:p>
      <w:pPr>
        <w:pStyle w:val="Normal"/>
        <w:shd w:fill="FFFFFF" w:val="clear"/>
        <w:spacing w:before="0" w:after="0"/>
        <w:ind w:left="2832" w:firstLine="708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приве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абинет»</w:t>
      </w:r>
    </w:p>
    <w:p>
      <w:pPr>
        <w:pStyle w:val="Normal"/>
        <w:shd w:fill="FFFFFF" w:val="clear"/>
        <w:spacing w:before="0" w:after="0"/>
        <w:ind w:left="2832"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дьмой конкурс «Зашифрованные слова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ин (оценивает жюри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фруйте слова, найдите среди них «лишнее» слово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Жиыл </w:t>
      </w:r>
      <w:r>
        <w:rPr>
          <w:rFonts w:cs="Times New Roman" w:ascii="Times New Roman" w:hAnsi="Times New Roman"/>
          <w:color w:val="000000"/>
          <w:sz w:val="24"/>
          <w:szCs w:val="24"/>
        </w:rPr>
        <w:t>- (лыжи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  <w:tab/>
        <w:tab/>
        <w:t xml:space="preserve">кьионк- </w:t>
      </w:r>
      <w:r>
        <w:rPr>
          <w:rFonts w:cs="Times New Roman" w:ascii="Times New Roman" w:hAnsi="Times New Roman"/>
          <w:color w:val="000000"/>
          <w:sz w:val="24"/>
          <w:szCs w:val="24"/>
        </w:rPr>
        <w:t>(коньк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нски </w:t>
      </w:r>
      <w:r>
        <w:rPr>
          <w:rFonts w:cs="Times New Roman" w:ascii="Times New Roman" w:hAnsi="Times New Roman"/>
          <w:color w:val="000000"/>
          <w:sz w:val="24"/>
          <w:szCs w:val="24"/>
        </w:rPr>
        <w:t>- (санки)</w:t>
        <w:tab/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ноле - </w:t>
      </w:r>
      <w:r>
        <w:rPr>
          <w:rFonts w:cs="Times New Roman" w:ascii="Times New Roman" w:hAnsi="Times New Roman"/>
          <w:color w:val="000000"/>
          <w:sz w:val="24"/>
          <w:szCs w:val="24"/>
        </w:rPr>
        <w:t>(слон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ьмой конкурс «Скажи наоборот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 м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оценивает жюр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несит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вуки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обратном порядке. Напишите слова, которые получились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команда - дог(код), кот (ток),араб(пара),ноль(лён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команда - муж (шум), ель (лей), раб (пар), дог (кот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команда - краб (парк), пыж (шип), яр (рай), кот(ток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команда - пыж (шип), лещ (щель), ешь (шей), горб(прок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команда - кот(ток), араб (пара), яр(рай), муж (шум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команда - раб (пар), торг (крот), дог (кот), короб (порок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команда - ноль (лён), муж(шум), лещ (щель), араб (пара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Жюри объявляет результат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вятый конкурс «Найди словечко»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арточки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данных слогов составьте слова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читают сами дети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Ё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о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и</w:t>
        <w:tab/>
        <w:t>з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с</w:t>
        <w:tab/>
        <w:t>ро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и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о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сятый конкурс «Ребусы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ям даются карточки с ребусами. Отгадываю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читают сам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иннадцатый конкурс «Деление текста на предложения»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 текст, поделив его на предлож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утки Тинки утята Тинка учит их плавать утенок Тишка самый храбрый он бросился первый в вод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венадцатый конкурс «Звуки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ы слова: рот, утка, конь, шут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 слова в таком порядке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лова, состоящие из трёх звуков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лова, состоящие из четырёх звуков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лова, состоящие из пяти звуков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иши в каждый ряд своё слов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ранее подготовить на каждую команду листочк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 жюри подводит итоги, мы посмотрим инсценировку по стихотворению С.Я.Маршака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наки препинания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 учащихся прикреплены на груди плакаты с нарисованными знаками препин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Чтец 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после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ч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после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чк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лась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в препин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беж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удак - Восклицательный знак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бегает Восклицательный знак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гда он не молчи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лушительно кричи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осклицательный зна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а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ло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раул! Разбой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Чтец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тащился кривонос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ительный знак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ходит Вопросительный знак.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ет он всем вопрос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Вопросительный знак. </w:t>
      </w:r>
      <w:r>
        <w:rPr>
          <w:rFonts w:cs="Times New Roman" w:ascii="Times New Roman" w:hAnsi="Times New Roman"/>
          <w:color w:val="000000"/>
          <w:sz w:val="24"/>
          <w:szCs w:val="24"/>
        </w:rPr>
        <w:t>Кто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го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уда? Как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Чтец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лись запяты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вицы завитые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ходят Запятые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ут они в дикт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аждой остановк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Запяты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 особо занятые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Не обходится без н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 диктовка, ни рассказ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ходят Точка с Запятой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очка с Запято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нет над вами точки, запятая - знак пусто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Чтец 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какало двоеточие, прикатило многоточие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являются Двоеточие и Многоточие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Двоеточ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т. Постой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важней, чем запят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точка с запято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у что я в два р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е точки одноглазой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а глаза я гляжу, за порядком я слеж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Чтец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 сказало многоточие, еле глазками вороча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ноготоч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вам угодно зна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важней, чем прочи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м, где нечего сказа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ят многоточи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Чтец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ительный зн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ивилс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опросительный зна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То есть как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Чтец. </w:t>
      </w:r>
      <w:r>
        <w:rPr>
          <w:rFonts w:cs="Times New Roman" w:ascii="Times New Roman" w:hAnsi="Times New Roman"/>
          <w:color w:val="000000"/>
          <w:sz w:val="24"/>
          <w:szCs w:val="24"/>
        </w:rPr>
        <w:t>Восклицательный знак возмутилс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осклицательный зна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 есть как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Чтец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сказала точка, точка - одиноч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оч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ой кончается рассказ, значит, я важнее вас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юри объявляет итог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ждение участник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благодарит детей за участие в соревновани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 CYR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Times New Roman CYR" w:hAnsi="Times New Roman CYR" w:eastAsia="Times New Roman" w:cs="Times New Roman CYR"/>
      <w:b/>
      <w:bCs/>
      <w:sz w:val="28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Calibri" w:cs="Times New Roman"/>
    </w:rPr>
  </w:style>
  <w:style w:type="character" w:styleId="Style10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5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</w:rPr>
  </w:style>
  <w:style w:type="paragraph" w:styleId="Style13">
    <w:name w:val="Цитата"/>
    <w:basedOn w:val="Normal"/>
    <w:qFormat/>
    <w:pPr>
      <w:shd w:fill="FFFFFF" w:val="clear"/>
      <w:spacing w:lineRule="auto" w:line="480" w:before="53" w:after="0"/>
      <w:ind w:left="43" w:right="48" w:firstLine="302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3:00:00Z</dcterms:created>
  <dc:creator>Юляша</dc:creator>
  <dc:description/>
  <cp:keywords/>
  <dc:language>en-US</dc:language>
  <cp:lastModifiedBy>Юляша</cp:lastModifiedBy>
  <dcterms:modified xsi:type="dcterms:W3CDTF">2009-11-08T13:05:00Z</dcterms:modified>
  <cp:revision>3</cp:revision>
  <dc:subject/>
  <dc:title/>
</cp:coreProperties>
</file>