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математика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1 (система Л.В.Занкова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</w:rPr>
        <w:t xml:space="preserve">Тема:  </w:t>
      </w:r>
      <w:r>
        <w:rPr>
          <w:b/>
          <w:i/>
        </w:rPr>
        <w:t>«Нумерация чисел второго десят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проверить</w:t>
      </w:r>
    </w:p>
    <w:p>
      <w:pPr>
        <w:pStyle w:val="Normal"/>
        <w:ind w:left="360" w:hanging="0"/>
        <w:rPr/>
      </w:pPr>
      <w:r>
        <w:rPr/>
        <w:t>-  умение  сравнивать числа второго десятка;</w:t>
      </w:r>
    </w:p>
    <w:p>
      <w:pPr>
        <w:pStyle w:val="Normal"/>
        <w:ind w:left="360" w:hanging="0"/>
        <w:rPr/>
      </w:pPr>
      <w:r>
        <w:rPr/>
        <w:t>-  умение записывать числа в порядке увеличения;</w:t>
      </w:r>
    </w:p>
    <w:p>
      <w:pPr>
        <w:pStyle w:val="Normal"/>
        <w:ind w:left="360" w:hanging="0"/>
        <w:rPr/>
      </w:pPr>
      <w:r>
        <w:rPr/>
        <w:t>-  умение ориентироваться в натуральном ряду чис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Запишите числа, которые следуют в натуральном ряду </w:t>
      </w:r>
      <w:r>
        <w:rPr>
          <w:b/>
          <w:i/>
        </w:rPr>
        <w:t>за данными</w:t>
      </w:r>
      <w:r>
        <w:rPr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17  </w:t>
        <w:tab/>
        <w:t xml:space="preserve">              14 </w:t>
        <w:tab/>
        <w:tab/>
        <w:t xml:space="preserve">      11          </w:t>
        <w:tab/>
        <w:tab/>
        <w:t xml:space="preserve">19  </w:t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</w:t>
      </w:r>
      <w:r>
        <w:rPr/>
        <w:t xml:space="preserve"> Запишите числа, которые в натуральном ряду </w:t>
      </w:r>
      <w:r>
        <w:rPr>
          <w:b/>
          <w:i/>
        </w:rPr>
        <w:t>предшествуют данным</w:t>
      </w:r>
      <w:r>
        <w:rPr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16  </w:t>
        <w:tab/>
        <w:tab/>
        <w:t xml:space="preserve">  19 </w:t>
        <w:tab/>
        <w:tab/>
        <w:t xml:space="preserve">     13  </w:t>
        <w:tab/>
        <w:tab/>
        <w:t xml:space="preserve">           15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 Запишите числа, </w:t>
      </w:r>
      <w:r>
        <w:rPr>
          <w:b/>
          <w:i/>
        </w:rPr>
        <w:t>между</w:t>
      </w:r>
      <w:r>
        <w:rPr/>
        <w:t xml:space="preserve"> которыми стоят в натуральном ряду числ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13  </w:t>
        <w:tab/>
        <w:tab/>
        <w:t xml:space="preserve">           18  </w:t>
        <w:tab/>
        <w:tab/>
        <w:tab/>
        <w:t xml:space="preserve">12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/>
        <w:t xml:space="preserve">.  Запишите число, которое стоит </w:t>
      </w:r>
      <w:r>
        <w:rPr>
          <w:b/>
        </w:rPr>
        <w:t>на втором месте справа от числа 16</w:t>
      </w:r>
      <w:r>
        <w:rPr/>
        <w:t xml:space="preserve">  </w:t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 xml:space="preserve">на третьем месте слева от числа 17  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</w:t>
      </w:r>
      <w:r>
        <w:rPr/>
        <w:t>. Запишите в порядке</w:t>
      </w:r>
      <w:r>
        <w:rPr>
          <w:b/>
        </w:rPr>
        <w:t xml:space="preserve"> </w:t>
      </w:r>
      <w:r>
        <w:rPr>
          <w:b/>
          <w:i/>
        </w:rPr>
        <w:t>увеличения</w:t>
      </w:r>
      <w:r>
        <w:rPr>
          <w:b/>
        </w:rPr>
        <w:t xml:space="preserve"> числа  16, 11, 19, 14, 7</w:t>
      </w:r>
      <w:r>
        <w:rPr/>
        <w:t xml:space="preserve">  </w:t>
      </w:r>
    </w:p>
    <w:p>
      <w:pPr>
        <w:pStyle w:val="Normal"/>
        <w:spacing w:lineRule="auto" w:line="360"/>
        <w:ind w:left="1416" w:firstLine="708"/>
        <w:rPr/>
      </w:pPr>
      <w:r>
        <w:rPr/>
        <w:t>Подчеркните самое маленькое число.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Вставьте пропущенные числа: </w:t>
      </w:r>
      <w:r>
        <w:rPr>
          <w:b/>
        </w:rPr>
        <w:t xml:space="preserve">11    12    13    15    17    18    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7.</w:t>
      </w:r>
      <w:r>
        <w:rPr/>
        <w:t xml:space="preserve"> Поставьте знаки  &lt;, =, &gt; 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5        19</w:t>
        <w:tab/>
        <w:tab/>
        <w:t>17         17</w:t>
        <w:tab/>
        <w:tab/>
        <w:t xml:space="preserve">           12         18</w:t>
        <w:tab/>
        <w:tab/>
        <w:t>16         1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Найди закономерность в расположении чисел в данном ряду и продолжи его: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 xml:space="preserve">18, 15, 12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амилия, имя 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шите числа, которые следуют в натуральном ряду </w:t>
      </w:r>
      <w:r>
        <w:rPr>
          <w:b/>
          <w:i/>
          <w:sz w:val="28"/>
          <w:szCs w:val="28"/>
        </w:rPr>
        <w:t>за данны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95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81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7  </w:t>
        <w:tab/>
        <w:t xml:space="preserve">              14 </w:t>
        <w:tab/>
        <w:tab/>
        <w:t xml:space="preserve">      11          </w:t>
        <w:tab/>
        <w:tab/>
        <w:t xml:space="preserve">19 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шите числа, которые в натуральном ряду </w:t>
      </w:r>
      <w:r>
        <w:rPr>
          <w:b/>
          <w:i/>
          <w:sz w:val="28"/>
          <w:szCs w:val="28"/>
        </w:rPr>
        <w:t>предшествуют данны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6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81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6  </w:t>
        <w:tab/>
        <w:tab/>
        <w:t xml:space="preserve">    19 </w:t>
        <w:tab/>
        <w:tab/>
        <w:t xml:space="preserve">      13  </w:t>
        <w:tab/>
        <w:t xml:space="preserve">           15 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Запишите числа, </w:t>
      </w:r>
      <w:r>
        <w:rPr>
          <w:b/>
          <w:i/>
          <w:sz w:val="28"/>
          <w:szCs w:val="28"/>
        </w:rPr>
        <w:t>между</w:t>
      </w:r>
      <w:r>
        <w:rPr>
          <w:sz w:val="28"/>
          <w:szCs w:val="28"/>
        </w:rPr>
        <w:t xml:space="preserve"> которыми стоят в натуральном ряду числ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3  </w:t>
        <w:tab/>
        <w:tab/>
        <w:t xml:space="preserve">                   18  </w:t>
        <w:tab/>
        <w:tab/>
        <w:tab/>
        <w:t xml:space="preserve">         12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40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626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Запишите число, которое стоит </w:t>
      </w:r>
      <w:r>
        <w:rPr>
          <w:b/>
          <w:sz w:val="28"/>
          <w:szCs w:val="28"/>
        </w:rPr>
        <w:t>на втором месте справа от числа 1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ьем месте слева от числа 17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пишите в порядк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числа  16, 11, 19, 14, 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черкните самое маленькое чис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тавьте пропущенные числа: </w:t>
      </w:r>
      <w:r>
        <w:rPr>
          <w:b/>
          <w:sz w:val="28"/>
          <w:szCs w:val="28"/>
        </w:rPr>
        <w:t xml:space="preserve">11    12    13    15    17    18    20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вьте знаки  &lt;, =, &gt; :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97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952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       19</w:t>
        <w:tab/>
        <w:tab/>
        <w:t>17         17</w:t>
        <w:tab/>
        <w:tab/>
        <w:t xml:space="preserve">          12        18</w:t>
        <w:tab/>
        <w:t xml:space="preserve">            16       1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 закономерность в расположении чисел в данном ряду и продолжи его: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, 15, 12,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Фамилия, имя 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шите числа, которые следуют в натуральном ряду </w:t>
      </w:r>
      <w:r>
        <w:rPr>
          <w:b/>
          <w:i/>
          <w:sz w:val="28"/>
          <w:szCs w:val="28"/>
        </w:rPr>
        <w:t>за данны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95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22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39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81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  </w:t>
        <w:tab/>
        <w:t xml:space="preserve">              13 </w:t>
        <w:tab/>
        <w:tab/>
        <w:t xml:space="preserve">      12          </w:t>
        <w:tab/>
        <w:tab/>
        <w:t xml:space="preserve">18 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шите числа, которые в натуральном ряду </w:t>
      </w:r>
      <w:r>
        <w:rPr>
          <w:b/>
          <w:i/>
          <w:sz w:val="28"/>
          <w:szCs w:val="28"/>
        </w:rPr>
        <w:t>предшествуют данны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02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16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81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5  </w:t>
        <w:tab/>
        <w:tab/>
        <w:t xml:space="preserve">    14 </w:t>
        <w:tab/>
        <w:tab/>
        <w:t xml:space="preserve">      16   </w:t>
        <w:tab/>
        <w:t xml:space="preserve">           12 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Запишите числа, </w:t>
      </w:r>
      <w:r>
        <w:rPr>
          <w:b/>
          <w:i/>
          <w:sz w:val="28"/>
          <w:szCs w:val="28"/>
        </w:rPr>
        <w:t>между</w:t>
      </w:r>
      <w:r>
        <w:rPr>
          <w:sz w:val="28"/>
          <w:szCs w:val="28"/>
        </w:rPr>
        <w:t xml:space="preserve"> которыми стоят в натуральном ряду числ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7  </w:t>
        <w:tab/>
        <w:tab/>
        <w:t xml:space="preserve">                   15  </w:t>
        <w:tab/>
        <w:tab/>
        <w:tab/>
        <w:t xml:space="preserve">         13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340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26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Запишите число, которое стоит </w:t>
      </w:r>
      <w:r>
        <w:rPr>
          <w:b/>
          <w:sz w:val="28"/>
          <w:szCs w:val="28"/>
        </w:rPr>
        <w:t>на втором месте справа от числа 1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firstLine="708"/>
        <w:rPr/>
      </w:pPr>
      <w:r>
        <w:rPr>
          <w:b/>
          <w:sz w:val="28"/>
          <w:szCs w:val="28"/>
        </w:rPr>
        <w:t xml:space="preserve">на третьем месте слева от числа 18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пишите в порядк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числа  15, 12, 18, 13, 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Подчеркните самое большое чис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тавьте пропущенные числа: </w:t>
      </w:r>
      <w:r>
        <w:rPr>
          <w:b/>
          <w:sz w:val="28"/>
          <w:szCs w:val="28"/>
        </w:rPr>
        <w:t xml:space="preserve">11    13    14    16    17    18    20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вьте знаки  &lt;, =, &gt; 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197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952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3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       18</w:t>
        <w:tab/>
        <w:tab/>
        <w:t>16         16</w:t>
        <w:tab/>
        <w:tab/>
        <w:t xml:space="preserve">          11        15</w:t>
        <w:tab/>
        <w:t xml:space="preserve">            16       1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 закономерность в расположении чисел в данном ряду и продолжи его: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6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9, 16, 13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овая работа  по теме «Нумерация чисел второго десятка»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2"/>
        <w:gridCol w:w="996"/>
        <w:gridCol w:w="993"/>
        <w:gridCol w:w="1134"/>
        <w:gridCol w:w="850"/>
        <w:gridCol w:w="851"/>
        <w:gridCol w:w="850"/>
        <w:gridCol w:w="113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</w:p>
          <w:p>
            <w:pPr>
              <w:pStyle w:val="TextBody"/>
              <w:ind w:left="14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\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Фамилия,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имя уч-ся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казатели отсле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Общий показатель</w:t>
            </w:r>
            <w:r>
              <w:rPr>
                <w:rFonts w:cs="Times New Roman" w:ascii="Times New Roman" w:hAnsi="Times New Roman"/>
                <w:b/>
              </w:rPr>
              <w:t xml:space="preserve"> (%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3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иентироваться в натуральном ряду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числа в порядке увели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ие выделять наименьшее, наибольше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станавливать числовой 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>умение сравниват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ие видеть закономер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Средний показатель </w:t>
            </w:r>
          </w:p>
          <w:p>
            <w:pPr>
              <w:pStyle w:val="TextBody"/>
              <w:ind w:left="360" w:hanging="36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 классу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Общий показатель </w:t>
            </w:r>
          </w:p>
          <w:p>
            <w:pPr>
              <w:pStyle w:val="TextBody"/>
              <w:ind w:left="360" w:hanging="36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360" w:hanging="502"/>
        <w:rPr/>
      </w:pPr>
      <w:r>
        <w:rPr>
          <w:b/>
        </w:rPr>
        <w:t>Норматив:</w:t>
      </w:r>
      <w:r>
        <w:rPr/>
        <w:t xml:space="preserve">   </w:t>
        <w:tab/>
      </w:r>
    </w:p>
    <w:p>
      <w:pPr>
        <w:pStyle w:val="Normal"/>
        <w:ind w:left="360" w:hanging="50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502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ind w:left="360" w:hanging="502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ind w:left="360" w:hanging="502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ind w:left="360" w:hanging="502"/>
        <w:rPr/>
      </w:pPr>
      <w:r>
        <w:rPr/>
        <w:t>менее 40 % - ниже среднего (недопустимый)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40:00Z</dcterms:created>
  <dc:creator>User</dc:creator>
  <dc:description/>
  <cp:keywords/>
  <dc:language>en-US</dc:language>
  <cp:lastModifiedBy>User</cp:lastModifiedBy>
  <dcterms:modified xsi:type="dcterms:W3CDTF">2009-01-04T21:41:00Z</dcterms:modified>
  <cp:revision>3</cp:revision>
  <dc:subject/>
  <dc:title/>
</cp:coreProperties>
</file>