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Использование современных образовательных технологий, в том числе информационно-коммуникационных, в процессе обучения предме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и в воспитательной работ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использования ИКТ: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здание и архивирование электронной базы начальной школ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ирование и проведение уроков с мультимедийной и компьютерной поддержк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здание презентаций к внеклассным мероприятия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иксация и оценивание учебных достижений и результатов по воспитательной программе «Лестница успех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работка и использование контрольно-измерительных материалов (тестовых работ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работка и использование авторских программ, готовых образовательных програм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спользование программы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ля эффективного отслеживания, фиксации и систематизации результатов деятельности дет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едение школьного электронного журнал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ие Интернет - ресур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ИКТ в учебном процессе позво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высить качество усвоения материал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уществить дифференцированный подход к учащим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дновременно организовать детей, обладающих различными способностями и возможностя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образовательные эффекты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индивидуальные образовательные траектории учащихс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кать каждого учащегося в активный познавательный процесс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сь одним из организаторов дистанционного проекта «Эрудит – марафон учащихся», была </w:t>
      </w:r>
      <w:r>
        <w:rPr>
          <w:rFonts w:cs="Times New Roman" w:ascii="Times New Roman" w:hAnsi="Times New Roman"/>
          <w:b/>
          <w:sz w:val="24"/>
          <w:szCs w:val="24"/>
        </w:rPr>
        <w:t>отмечена грамотой АНО «Центр развития молодежи» (г. Екатеринбург) за высокую ИКТ – компетентность, новаторство, активность, стремление внедрять инновационные методы и формы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6:31:00Z</dcterms:created>
  <dc:creator>Юляша</dc:creator>
  <dc:description/>
  <cp:keywords/>
  <dc:language>en-US</dc:language>
  <cp:lastModifiedBy>Юляша</cp:lastModifiedBy>
  <dcterms:modified xsi:type="dcterms:W3CDTF">2009-11-03T16:31:00Z</dcterms:modified>
  <cp:revision>2</cp:revision>
  <dc:subject/>
  <dc:title/>
</cp:coreProperties>
</file>