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мониторинг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ноябре 2007 года в МОУ «СОШ № 4» во 2-х классах проходил мониторинг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Предложение. Текст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мониторинга: контроль за уровнем сформированности умений делить сплошной текст на предложения, составлять предложение, оформлять предложен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ходе выполнения работы учащиеся 2в класса показали следующие результаты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79"/>
        <w:gridCol w:w="1589"/>
        <w:gridCol w:w="1589"/>
        <w:gridCol w:w="1638"/>
        <w:gridCol w:w="1451"/>
      </w:tblGrid>
      <w:tr>
        <w:trPr>
          <w:trHeight w:val="4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учителя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тслежи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%)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е делить сплошной текст на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Е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8 </w:t>
            </w: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выше средн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%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ысок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выше среднег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выше среднег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08 года проходил монитогринг по матема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: диагностика уровня обученности учащихся 3-х клас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по темам </w:t>
      </w:r>
      <w:r>
        <w:rPr>
          <w:rFonts w:cs="Times New Roman" w:ascii="Times New Roman" w:hAnsi="Times New Roman"/>
          <w:b/>
          <w:i/>
          <w:sz w:val="24"/>
          <w:szCs w:val="24"/>
        </w:rPr>
        <w:t>«Сложение и вычитание чисел в пределах 100. Табличные случаи умножения и деления.  Порядок выполнения действий в выражен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я тестов позволили выявить сформированность ЗУН по следующим показател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рядок действ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случаи умножения и де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кладывать и вычитать в пределах 1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результатов тестирования показывает, что реализация минимума государственного стандарта по математике в 3в классе – на достаточном уровне (79%);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79"/>
        <w:gridCol w:w="1589"/>
        <w:gridCol w:w="1589"/>
        <w:gridCol w:w="1638"/>
        <w:gridCol w:w="1451"/>
      </w:tblGrid>
      <w:tr>
        <w:trPr>
          <w:trHeight w:val="40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учителя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отслежи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%)</w:t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определять порядок 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бличные случаи умножения и д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складывать  и вычитать в пределах 10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Е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6 </w:t>
            </w: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выше средн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%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ысок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8 </w:t>
            </w: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выше среднег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выше среднег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 CYR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7:00Z</dcterms:created>
  <dc:creator>Юляша</dc:creator>
  <dc:description/>
  <cp:keywords/>
  <dc:language>en-US</dc:language>
  <cp:lastModifiedBy>Юляша</cp:lastModifiedBy>
  <dcterms:modified xsi:type="dcterms:W3CDTF">2009-11-04T11:57:00Z</dcterms:modified>
  <cp:revision>2</cp:revision>
  <dc:subject/>
  <dc:title/>
</cp:coreProperties>
</file>