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«Бить или не бить?»</w:t>
      </w:r>
    </w:p>
    <w:p>
      <w:pPr>
        <w:pStyle w:val="Normal"/>
        <w:ind w:left="5664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i/>
          <w:i/>
        </w:rPr>
      </w:pPr>
      <w:r>
        <w:rPr>
          <w:b/>
          <w:i/>
        </w:rPr>
        <w:t>«… не оттого ли люди истязают детей, а иногда и больших, что их так трудно воспитывать, а сечь - так легко?»</w:t>
      </w:r>
    </w:p>
    <w:p>
      <w:pPr>
        <w:pStyle w:val="Normal"/>
        <w:ind w:left="7788" w:firstLine="708"/>
        <w:rPr>
          <w:b/>
          <w:b/>
          <w:i/>
          <w:i/>
        </w:rPr>
      </w:pPr>
      <w:r>
        <w:rPr>
          <w:b/>
          <w:i/>
        </w:rPr>
        <w:t>А.И.Герцен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нимите руку те, кого родители никогда , ни при каких обстоятельствах не били, не шлёпали, пальцем не трогали… Как видим – таких единицы.</w:t>
      </w:r>
    </w:p>
    <w:p>
      <w:pPr>
        <w:pStyle w:val="Normal"/>
        <w:spacing w:lineRule="auto" w:line="276"/>
        <w:jc w:val="both"/>
        <w:rPr/>
      </w:pPr>
      <w:r>
        <w:rPr/>
        <w:tab/>
        <w:t>Вся старая российская литература свидетельствует – детей били, били жестоко, видя в этом если не благо, то освященную традицией неизбежность.</w:t>
      </w:r>
    </w:p>
    <w:p>
      <w:pPr>
        <w:pStyle w:val="Normal"/>
        <w:spacing w:lineRule="auto" w:line="276"/>
        <w:jc w:val="both"/>
        <w:rPr/>
      </w:pPr>
      <w:r>
        <w:rPr/>
        <w:tab/>
        <w:t>Как ни странно, но и сегодня проблема «силового воздействия» - бить или не бить? – до конца в повседневной практике не решена.</w:t>
      </w:r>
    </w:p>
    <w:p>
      <w:pPr>
        <w:pStyle w:val="Normal"/>
        <w:spacing w:lineRule="auto" w:line="276"/>
        <w:jc w:val="both"/>
        <w:rPr/>
      </w:pPr>
      <w:r>
        <w:rPr/>
        <w:tab/>
        <w:t>Нам, учителям, особенно в начальных классах, часто приходится видеть и слышать от детей, получивших за устный или письменный ответ оценку «2» и даже «3», слёзы, страх и даже истерики. Когда пытаешься успокоить ребенка, сквозь рыдания слышишь: «Мама (папа) сказала, если получишь «2» - убью!»</w:t>
      </w:r>
    </w:p>
    <w:p>
      <w:pPr>
        <w:pStyle w:val="Normal"/>
        <w:spacing w:lineRule="auto" w:line="276"/>
        <w:jc w:val="both"/>
        <w:rPr/>
      </w:pPr>
      <w:r>
        <w:rPr/>
        <w:tab/>
        <w:t>Воспитывали ремнем из вас очень многих. Став взрослыми, вы вольно или невольно продолжаете эту традицию. Почему? Первая причина: многие родители действительно считают, что без ремня ничего хорошего из ребенка выйти не может. Порой это бывают и не злые, и достаточно уравновешенные люди, но в сознании их прочно закрепилось: детей бить надо! Руководствуются народной мудростью: «За одного битого двух небитых дают!» Как правило, такие родители не верят в своих детей, боятся будущего, боятся прощать детям: «Он в другой раз ещё что-нибудь похлеще выкинет, нельзя спускать!».</w:t>
      </w:r>
    </w:p>
    <w:p>
      <w:pPr>
        <w:pStyle w:val="Normal"/>
        <w:spacing w:lineRule="auto" w:line="276"/>
        <w:jc w:val="both"/>
        <w:rPr/>
      </w:pPr>
      <w:r>
        <w:rPr/>
        <w:tab/>
        <w:t>Вторая причина подлинных несчастий детей – наша несдержанность, срывы, которые бывают вызваны не промахами ребят, а посторонними причинами. Как в жизни бывает? На работе неприятности, домой пришёл – жена взъелась, а тут ещё сын под руку подвернулся, ну и врезал. «Родители приходят домой злые, начинают ругаться между собой, а когда им это надоедает, набрасываются на меня и всегда выискивают, за что наказать».</w:t>
      </w:r>
    </w:p>
    <w:p>
      <w:pPr>
        <w:pStyle w:val="Normal"/>
        <w:spacing w:lineRule="auto" w:line="276"/>
        <w:jc w:val="both"/>
        <w:rPr/>
      </w:pPr>
      <w:r>
        <w:rPr/>
        <w:tab/>
        <w:t>Это самая уродливая форма самоутверждения. Ответить обидчику не каждый может. А тут, дома, за плотно закрытой дверью, можно дать себе волю. Можно кричать, всё больше распаляя себя, и бить. Вот здесь бьют жестоко, чем попало.</w:t>
      </w:r>
    </w:p>
    <w:p>
      <w:pPr>
        <w:pStyle w:val="Normal"/>
        <w:spacing w:lineRule="auto" w:line="276"/>
        <w:jc w:val="both"/>
        <w:rPr/>
      </w:pPr>
      <w:r>
        <w:rPr/>
        <w:tab/>
        <w:t>И третья причина, по которой бьют детей. Бьют от пустоты, от гулкой пустоты внутри себя. Бьют потому, что по-другому разговаривать с детьми не умеют. Слов нужных не знают, может, и сами их не слышали.</w:t>
      </w:r>
    </w:p>
    <w:p>
      <w:pPr>
        <w:pStyle w:val="Normal"/>
        <w:spacing w:lineRule="auto" w:line="276"/>
        <w:jc w:val="both"/>
        <w:rPr/>
      </w:pPr>
      <w:r>
        <w:rPr/>
        <w:tab/>
        <w:t>Бить детей очень вредно и по медицинским показателям. По голове – это просто преступление, вряд ли кто-то из бьющих родителей не желает видеть своё чадо умным. По рукам медики категорически бить запрещают, так как здесь много нервных окончаний, связанных с самыми различными органами. Удар по  лицу унизителен, он никогда не забывается и никогда не будет прощён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о дело ведь далеко не только в медицинских противопоказаниях. Смелые и благородные люди вырастают только из небитых детей. Понимаю, это рискованное утверждение, вы можете со мной поспорить, и всё-таки лишь человек, который не ждёт удара, может быть смел не только с подчиненными, в идеях, планах, может разговаривать с людьми, не втягивая голову в плечи. Не правда, что небитый, холёный и лелеянный ребёнок не готов к превратностям судьбы, которая, как известно, бывает, и бьёт. Удары судьбы для него – это несправедливость, с которой можно побороться, которую нужно преодолеть, небитый не воспримет их покорно, как должное, привычное. Давайте вспомним ещё одну народную мудрость «Кто не возьмёт лаской, не возьмёт и строгостью…» </w:t>
      </w:r>
    </w:p>
    <w:p>
      <w:pPr>
        <w:pStyle w:val="Normal"/>
        <w:spacing w:lineRule="auto" w:line="276"/>
        <w:jc w:val="both"/>
        <w:rPr/>
      </w:pPr>
      <w:r>
        <w:rPr/>
        <w:tab/>
        <w:t>А что же испытывают дети во время наказания или как «силовое воздействие» в конце концов влияет на поведение ребёнка?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исатель Анатолий Маркович Маркуша приводит высказывания детей: </w:t>
      </w:r>
    </w:p>
    <w:p>
      <w:pPr>
        <w:pStyle w:val="Normal"/>
        <w:spacing w:lineRule="auto" w:line="276"/>
        <w:jc w:val="both"/>
        <w:rPr/>
      </w:pPr>
      <w:r>
        <w:rPr/>
        <w:tab/>
        <w:t>«Когда меня бьют, я рычу от злости и ненавижу их, потом мечтаю умереть, чтобы они поплакали и помучались».</w:t>
      </w:r>
    </w:p>
    <w:p>
      <w:pPr>
        <w:pStyle w:val="Normal"/>
        <w:spacing w:lineRule="auto" w:line="276"/>
        <w:jc w:val="both"/>
        <w:rPr/>
      </w:pPr>
      <w:r>
        <w:rPr/>
        <w:tab/>
        <w:t>«Пока бьют, соображаю, как бы улизнуть, и ору, чтобы они думали: вот сейчас он умрёт… А потом, как вырвусь от них, мечтаю навредить им ещё хуже. Когда-нибудь я всё-таки сожгу их дом!».</w:t>
      </w:r>
    </w:p>
    <w:p>
      <w:pPr>
        <w:pStyle w:val="Normal"/>
        <w:spacing w:lineRule="auto" w:line="276"/>
        <w:jc w:val="both"/>
        <w:rPr/>
      </w:pPr>
      <w:r>
        <w:rPr/>
        <w:tab/>
        <w:t>«Ненавидел, ненавижу и буду ненавидеть всех, кто прикладывал ко мне руки. И вырасту – не забуду».</w:t>
      </w:r>
    </w:p>
    <w:p>
      <w:pPr>
        <w:pStyle w:val="Normal"/>
        <w:spacing w:lineRule="auto" w:line="276"/>
        <w:jc w:val="both"/>
        <w:rPr/>
      </w:pPr>
      <w:r>
        <w:rPr/>
        <w:tab/>
        <w:t>«Я испытываю чувство злости, ненависти, бешенства и больше всего презрения, как к фашистам»</w:t>
      </w:r>
    </w:p>
    <w:p>
      <w:pPr>
        <w:pStyle w:val="Normal"/>
        <w:spacing w:lineRule="auto" w:line="276"/>
        <w:jc w:val="both"/>
        <w:rPr/>
      </w:pPr>
      <w:r>
        <w:rPr/>
        <w:tab/>
        <w:t>«При порке и вообще, когда наказывают, я не о себе думаю, а о родителях. Подлецы вы! И за что вы мне такие достались? Куда от вас деваться? Ну, вырасту – поплачете вы у меня тоже»</w:t>
      </w:r>
    </w:p>
    <w:p>
      <w:pPr>
        <w:pStyle w:val="Normal"/>
        <w:spacing w:lineRule="auto" w:line="276"/>
        <w:jc w:val="both"/>
        <w:rPr/>
      </w:pPr>
      <w:r>
        <w:rPr/>
        <w:tab/>
        <w:t>Итак, если верить ребятам, а почему, собственно, им не верить, - от порок они делаются только злее, мечтают о мести, думают, как бы отвести душу на ком-то другом.</w:t>
      </w:r>
    </w:p>
    <w:p>
      <w:pPr>
        <w:pStyle w:val="Normal"/>
        <w:spacing w:lineRule="auto" w:line="276"/>
        <w:jc w:val="both"/>
        <w:rPr/>
      </w:pPr>
      <w:r>
        <w:rPr/>
        <w:tab/>
        <w:t>Провели мы анкетирование и среди учеников нашего класса. Оказалось, что среди учеников класса  … %  страдают от порок, шлепков, подзатыльников. Орудия «силового воздействия»: ремень, веник, рука.</w:t>
      </w:r>
    </w:p>
    <w:p>
      <w:pPr>
        <w:pStyle w:val="Normal"/>
        <w:spacing w:lineRule="auto" w:line="276"/>
        <w:jc w:val="both"/>
        <w:rPr/>
      </w:pPr>
      <w:r>
        <w:rPr/>
        <w:tab/>
        <w:t>Другие наказания: ставят в угол, не пускают гулять, не подпускают к компьютеру, телевизору, отправляют спать и даже, что совершенно недопустимо, заставляют читать или переписывать по два листа.</w:t>
      </w:r>
    </w:p>
    <w:p>
      <w:pPr>
        <w:pStyle w:val="Normal"/>
        <w:spacing w:lineRule="auto" w:line="276"/>
        <w:jc w:val="both"/>
        <w:rPr/>
      </w:pPr>
      <w:r>
        <w:rPr/>
        <w:tab/>
        <w:t>За что же наказывают детей?</w:t>
      </w:r>
    </w:p>
    <w:p>
      <w:pPr>
        <w:pStyle w:val="Normal"/>
        <w:spacing w:lineRule="auto" w:line="276"/>
        <w:jc w:val="both"/>
        <w:rPr/>
      </w:pPr>
      <w:r>
        <w:rPr/>
        <w:tab/>
        <w:t>Вот причины, которые назвали дети: за плохую оценку, …, …, … .</w:t>
      </w:r>
    </w:p>
    <w:p>
      <w:pPr>
        <w:pStyle w:val="Normal"/>
        <w:spacing w:lineRule="auto" w:line="276"/>
        <w:jc w:val="both"/>
        <w:rPr/>
      </w:pPr>
      <w:r>
        <w:rPr/>
        <w:tab/>
        <w:t>Все мальчики и девочки, которые поведали о своих переживаниях во время порки, не горевали о том, что ремнём больнее, чем рукой, а прыгалками ещё хуже. Их не боль угнетает, а пренебрежение, сам факт насилия. Больше боли – обида, страшнее страха - унижение. Вот что надо понять взрослым.</w:t>
      </w:r>
    </w:p>
    <w:p>
      <w:pPr>
        <w:pStyle w:val="Normal"/>
        <w:spacing w:lineRule="auto" w:line="276"/>
        <w:jc w:val="both"/>
        <w:rPr/>
      </w:pPr>
      <w:r>
        <w:rPr/>
        <w:tab/>
        <w:t>Итак, порки, подзатыльники ничего не улучшают, ничего не исправляют и не налаживают, а вызывают озлобление, нарушают естественный процесс формирования личности, словом, портят.</w:t>
      </w:r>
    </w:p>
    <w:p>
      <w:pPr>
        <w:pStyle w:val="Normal"/>
        <w:spacing w:lineRule="auto" w:line="276"/>
        <w:jc w:val="both"/>
        <w:rPr/>
      </w:pPr>
      <w:r>
        <w:rPr/>
        <w:tab/>
        <w:t>Самая эффективная мера воздействия на провинившегося ребенка – это ваше временное пренебрежение общением с ним, лишением своего доверия: «Ты сделал то-то и то-то, хотя прекрасно знал: так нельзя, и разговаривать мне с тобой не о чем».</w:t>
      </w:r>
    </w:p>
    <w:p>
      <w:pPr>
        <w:pStyle w:val="Normal"/>
        <w:spacing w:lineRule="auto" w:line="276"/>
        <w:jc w:val="both"/>
        <w:rPr/>
      </w:pPr>
      <w:r>
        <w:rPr/>
        <w:tab/>
        <w:t>Далее следует полоса отчуждения. Будто его и нет рядом. Его слова пропускайте мимо ушей, его искательные улыбки не замечайте. Пусть попереживает. Иногда бывает полезно сказать маленькому человеку так: «Ты меня разочаровал. Придётся мне одной идти в гости». И выдержать характер – не брать с собой провинившегося. Весь фокус тут не в лишении ребенка чего –то желанного (без компота и при царе Горохе оставляли), а в том, что вы отказываетесь разделить с ним радость.</w:t>
      </w:r>
    </w:p>
    <w:p>
      <w:pPr>
        <w:pStyle w:val="Normal"/>
        <w:spacing w:lineRule="auto" w:line="276"/>
        <w:jc w:val="both"/>
        <w:rPr/>
      </w:pPr>
      <w:r>
        <w:rPr/>
        <w:tab/>
        <w:t>Дети, особенно маленькие, очень быстро усваивают, что чем громче они кричат: «Мама, я больше не буду… Прости меня, мамочка, я никогда так больше не буду». Не торопитесь с прощением. Раз, два, три поторопитесь, а там, глядишь, ваш сообразительный ребенок, не успев выпутаться из одного проступка, будет смело делать новый. Совершенно точно зная: стоит только попросить прощение, и оно тут же будет получено. Вообще не обязательно требовать от детей словесного извинения. Искупать вину можно и нужно поступками, делами. Сломал – почини, не исполнил – исполни. Шумел, мешал другим – покажи ( и в течение не 5 минут, а достаточно продолжительного времени), что ты научился считаться с удобствами других и можешь, когда надо, ходить на цыпочках и разговаривать шепотом…</w:t>
      </w:r>
    </w:p>
    <w:p>
      <w:pPr>
        <w:pStyle w:val="Normal"/>
        <w:spacing w:lineRule="auto" w:line="276"/>
        <w:jc w:val="both"/>
        <w:rPr/>
      </w:pPr>
      <w:r>
        <w:rPr/>
        <w:tab/>
        <w:t>Проблемы воспитания неисчерпаемы, как море. И никому не дано предусмотреть все возможные повороты, варианты, тонкости, какие могут возникнуть в наших отношениях с детьми. И если вы даже придерживаетесь другого мнения о наказании, чем изложенное сегодня, прошу вас…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Первое.</w:t>
      </w:r>
      <w:r>
        <w:rPr/>
        <w:t xml:space="preserve"> Не спешите наказывать. Горячность – плохая помощница воспитателя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Второе</w:t>
      </w:r>
      <w:r>
        <w:rPr/>
        <w:t>. Не откладывайте наказание на слишком долгие сроки, иначе наказание превратится в месть. А месть всегда недостойна человек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Третье</w:t>
      </w:r>
      <w:r>
        <w:rPr/>
        <w:t xml:space="preserve">. Есть дети, которых не возьмёшь ни наказанием, ни добром, но великодушное отношение в конце концов спасёт их. </w:t>
      </w:r>
    </w:p>
    <w:p>
      <w:pPr>
        <w:pStyle w:val="Normal"/>
        <w:spacing w:lineRule="auto" w:line="276"/>
        <w:jc w:val="both"/>
        <w:rPr/>
      </w:pPr>
      <w:r>
        <w:rPr/>
        <w:tab/>
        <w:t>Желаю вам всегда находить с детьми общий язык!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13:00Z</dcterms:created>
  <dc:creator>ЛСА</dc:creator>
  <dc:description/>
  <cp:keywords/>
  <dc:language>en-US</dc:language>
  <cp:lastModifiedBy>Юляша</cp:lastModifiedBy>
  <dcterms:modified xsi:type="dcterms:W3CDTF">2009-10-25T06:51:00Z</dcterms:modified>
  <cp:revision>4</cp:revision>
  <dc:subject/>
  <dc:title>«… не оттого ли люди истязают детей, а иногда и больших, что их так трудно воспитывать, а сечь - так легко</dc:title>
</cp:coreProperties>
</file>