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ьское собрание «И вновь поговорим об отметке…»</w:t>
      </w:r>
    </w:p>
    <w:p>
      <w:pPr>
        <w:pStyle w:val="Normal"/>
        <w:jc w:val="center"/>
        <w:rPr>
          <w:b/>
          <w:b/>
          <w:sz w:val="28"/>
          <w:szCs w:val="28"/>
        </w:rPr>
      </w:pPr>
      <w:r>
        <w:rPr>
          <w:b/>
          <w:sz w:val="28"/>
          <w:szCs w:val="28"/>
        </w:rPr>
      </w:r>
    </w:p>
    <w:p>
      <w:pPr>
        <w:pStyle w:val="Normal"/>
        <w:spacing w:lineRule="auto" w:line="360"/>
        <w:ind w:firstLine="708"/>
        <w:jc w:val="both"/>
        <w:rPr/>
      </w:pPr>
      <w:r>
        <w:rPr/>
        <w:t>Вот и пришла пора для ваших детей, когда они стали приносить домой отметки. А это значит, что для вас, дорогие родители, тоже наступило более волнующее время. Сегодня мне хотелось бы поговорить с вами о том, что стоит за отметками детей. Как к ним относиться? Всегда ли могут радовать «5» и огорчать «3»? Должны ли все они получать  «4» и «5»?</w:t>
      </w:r>
    </w:p>
    <w:p>
      <w:pPr>
        <w:pStyle w:val="Normal"/>
        <w:spacing w:lineRule="auto" w:line="360"/>
        <w:jc w:val="both"/>
        <w:rPr/>
      </w:pPr>
      <w:r>
        <w:rPr/>
        <w:tab/>
        <w:t>Совсем разными , не похожими друг на друга пришли они в школу. Не похожими как внешне, так и внутренне. Каждый из них имел свою подготовку к школе, а поэтому и учились они, естественно, неодинаково. И не только от уровня готовности к школе это зависит. По-разному они продвигаются в учёбе ещё и потому, что одним из них больше были привиты до школы трудолюбие, усидчивость и другие качества, необходимые для учения.</w:t>
      </w:r>
    </w:p>
    <w:p>
      <w:pPr>
        <w:pStyle w:val="Normal"/>
        <w:spacing w:lineRule="auto" w:line="360"/>
        <w:jc w:val="both"/>
        <w:rPr/>
      </w:pPr>
      <w:r>
        <w:rPr/>
        <w:tab/>
        <w:t>Если ваш ребенок хорошо подготовлен к школе, имеет определенные учебные навыки (например, хорошо читает, считает и т.д.) и  получает одни «5», то к этому нужно относиться как к должному. Ни в коем случае не следует захваливать ребенка, задаривать подарками, подчеркивать его особые заслуги и способности. Равно как и не следует принижать его достоинство, говорить, что это все заработано не «твоими трудами праведными, а нашими усилиями».</w:t>
      </w:r>
    </w:p>
    <w:p>
      <w:pPr>
        <w:pStyle w:val="Normal"/>
        <w:spacing w:lineRule="auto" w:line="360"/>
        <w:jc w:val="both"/>
        <w:rPr/>
      </w:pPr>
      <w:r>
        <w:rPr/>
        <w:tab/>
        <w:t>А вот если ребенок, преодолев определённые трудности, наверстал то, что было упущено его воспитателями или вами, уважаемые родители, в дошкольный период, но ещё не добился самых лучших отметок? Как быть в этой ситуации? В школе он получает «3», так как большего учитель поставить не может, потому что его работа всё же выполнена хуже, чем у других детей, а ведь они смотрят тетради друг у друга, сравнивают… Так вот, часто, очень часто эта скромная «3» - свидетельство большого трудолюбия и упорства малыша, и она заслуживает похвалы.</w:t>
      </w:r>
    </w:p>
    <w:p>
      <w:pPr>
        <w:pStyle w:val="Normal"/>
        <w:spacing w:lineRule="auto" w:line="360"/>
        <w:jc w:val="both"/>
        <w:rPr/>
      </w:pPr>
      <w:r>
        <w:rPr/>
        <w:tab/>
        <w:t xml:space="preserve">Как же помочь этим ребятам преодолеть барьер неудач? Как помочь им подняться  на следующую ступеньку успеха? Постарайтесь постоянно помогать им, но без лишней опёки. Ежедневно беседуйте о школьных делах, о том, какие были уроки и что на них проходили. Пусть дети расскажут, что они читали, какие задачи решали. И обязательно проявляйте интерес к услышанному. </w:t>
      </w:r>
    </w:p>
    <w:p>
      <w:pPr>
        <w:pStyle w:val="Normal"/>
        <w:spacing w:lineRule="auto" w:line="360"/>
        <w:jc w:val="both"/>
        <w:rPr/>
      </w:pPr>
      <w:r>
        <w:rPr/>
        <w:tab/>
        <w:t>Но главное – не забывайте общаться с учителем. А такая отговорка, как работа… Это не аргумент. Прислушайтесь к тому, что говорит он. Ведь именно учитель в состоянии объективно оценить вашего ребенка. Реагируйте на те замечания и пожелания, которые слышите, и принимайте их к сведению. Помните: учитель – ваш союзник и друг.</w:t>
      </w:r>
    </w:p>
    <w:p>
      <w:pPr>
        <w:pStyle w:val="Normal"/>
        <w:spacing w:lineRule="auto" w:line="360"/>
        <w:jc w:val="both"/>
        <w:rPr/>
      </w:pPr>
      <w:r>
        <w:rPr/>
        <w:tab/>
        <w:t>Хотелось бы особо поговорить о тех родителях, которые «выколачивают» отметки из своих  детей, заставляя их трудиться по пять часов. В результате у ребенка не остается времени на прогулку, которая ему так необходима. Подобное «усердие» под вашим нажимом, дорогие родители, ведет не только к быстрому переутомлению, но и к быстрой потере интереса к учению, что непременно скажется на знаниях. Нет, не всегда нам с вами нужно стремиться к тому, чтобы в тетради у ученика были одни «5». Свои требования мы должны соизмерять с его возможностями. И уж совсем глупо из-за своего честолюбия настаивать на том, чтобы дети приносили домой одни «5». Это может не только повлиять на здоровье, но и привести к тому, что и у ребенка появится нездоровое честолюбие и другие отрицательные черты характера. Например, когда после всех «5» вдруг полученная «4» вызывает слёзы! Или когда ребенок надувает губы, если не его тетрадь лежит первой или не его первым вызвали сегодня к доске. «Ну и что же тут такого?» - может быть, подумаете вы.</w:t>
      </w:r>
    </w:p>
    <w:p>
      <w:pPr>
        <w:pStyle w:val="Normal"/>
        <w:spacing w:lineRule="auto" w:line="360"/>
        <w:jc w:val="both"/>
        <w:rPr/>
      </w:pPr>
      <w:r>
        <w:rPr/>
        <w:tab/>
        <w:t>Ребенок хочет быть отличником, он проявляет интерес к учению, активность. Посмотрите внимательно – и увидите, что за этими поступками скрываются черты эгоизма. Правда, пока ещё едва заметные. И я думаю, что эти не очень яркие факты отражают честолюбие кого-то из членов семьи, а значит, плохие черты будут закрепляться. Эти примеры показывают, как наше отношение к отметке связано с нравственным воспитанием детей. И об этом нельзя забывать.</w:t>
      </w:r>
    </w:p>
    <w:p>
      <w:pPr>
        <w:pStyle w:val="Normal"/>
        <w:spacing w:lineRule="auto" w:line="360"/>
        <w:jc w:val="both"/>
        <w:rPr/>
      </w:pPr>
      <w:r>
        <w:rPr/>
        <w:tab/>
        <w:t xml:space="preserve">К сожалению, многие родители проявляют излишнюю нервозность при появлении в тетради ребенка «2» или даже «3» и в той или иной форме наказывают его, причём, иногда грубо и несправедливо, в порыве внезапно нахлынувшего гнева. Ребенок плачет, глубоко в сердце затаивает обиду и боль. Так появляется недоверие и боязнь. Вместе с этим приходит первая недомолвка, первая хитрость, первая ложь… И вот уже честный ребенок превращается в изворотливого лгунишку. И нет в отношениях между взрослыми и детьми ничего более страшного, чем несправедливое наказание, особенно физическое. Поймите, что, наказывая ребенка, вы не повысите его успеваемость, но можете его нравственно искалечить, озлобить, сделать лживым, трусливым, а иногда упрямым и грубым. </w:t>
      </w:r>
    </w:p>
    <w:p>
      <w:pPr>
        <w:pStyle w:val="Normal"/>
        <w:spacing w:lineRule="auto" w:line="360"/>
        <w:jc w:val="both"/>
        <w:rPr/>
      </w:pPr>
      <w:r>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12:00Z</dcterms:created>
  <dc:creator>ЛСА</dc:creator>
  <dc:description/>
  <cp:keywords/>
  <dc:language>en-US</dc:language>
  <cp:lastModifiedBy>Юляша</cp:lastModifiedBy>
  <dcterms:modified xsi:type="dcterms:W3CDTF">2009-10-25T06:51:00Z</dcterms:modified>
  <cp:revision>4</cp:revision>
  <dc:subject/>
  <dc:title/>
</cp:coreProperties>
</file>