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одительское собрание «О слове, о речи, о культуре общения»</w:t>
      </w:r>
    </w:p>
    <w:p>
      <w:pPr>
        <w:pStyle w:val="Normal"/>
        <w:shd w:fill="FFFFFF" w:val="clear"/>
        <w:spacing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мечая провести собрание на эту тему, 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тела обратить внимание детей и взросл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их речь, развить стремление к ее соверш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ванию, к овладению правильной, 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, логически последовательной речью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одно хотелось вспомнить о культуре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, умении вести беседу.</w:t>
      </w:r>
    </w:p>
    <w:p>
      <w:pPr>
        <w:pStyle w:val="Normal"/>
        <w:shd w:fill="FFFFFF" w:val="clear"/>
        <w:spacing w:before="0" w:after="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и прежде, в ходе подготовки к соб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предстояла интересная работа с прив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нием взрослых и детей класса. Родител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агалась анкета, с помощью которой они могли бы подумать над темой, проанализ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, как развивается и обогащается речь 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й. В анкете были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идаете ли вы значение развитию у ребен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вильной, грамотной реч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акими способ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Умеет ли ваш ребенок регулировать громкость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емп своей реч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деляете  ли вы внимание воспитанию культ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ы общ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ак вы считаете, говорит ли ваш ребенок бранные сло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оводите ли профилактическую рабо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у в этом направл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а что надо обратить внимание педагогу в отн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шении вашего ребе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акие испытываете трудности в развитии реч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ребе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right="17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Какие вопросы хотите узнать на собрании, кого предлагаете пригласить?</w:t>
      </w:r>
    </w:p>
    <w:p>
      <w:pPr>
        <w:pStyle w:val="Normal"/>
        <w:shd w:fill="FFFFFF" w:val="clear"/>
        <w:spacing w:before="0" w:after="0"/>
        <w:ind w:left="709" w:right="10" w:firstLine="17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несколько дней до собрания семьи получили приглашения в виде развернутой к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чки с рисунками детей на обложке. 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ва о нашем прекрасном русском язы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чат во вступительном слове. «Многие р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ие слова сами по себе излучают поэзи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обно тому, как драгоценные камни изл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ют таинственный блеск»,— писал К. Па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вский. Научить детей внимательно относиться к своей и чужой речи, хорошо по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ь все оттенки слов, в совершенстве в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ь родным языком — это задача взросл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имание родителей обращаю такж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блему освоения детьми устной речи, 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внимание к этому препятствует овладению знаниями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вый вопрос к родителям звучит та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Придаете ли вы значение развитию у реб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 правильной, грамотной речи? Какими с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ами?»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во берут родители, в чьих семьях эт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у уделяется серьезное внимание.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кретные ситуации, часто встречающиес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ующие от взрослых верного реш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 ищем сообща. Например, надо ли с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ть ребенка, читать ему нравоучения,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неправильно сказал слово, построил п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жение? Подводя итог дискуссии, дела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вод, с которым все соглашаются: важ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р взрослых, воспитание любви и инте</w:t>
      </w:r>
      <w:r>
        <w:rPr>
          <w:rFonts w:cs="Times New Roman" w:ascii="Times New Roman" w:hAnsi="Times New Roman"/>
          <w:color w:val="000000"/>
          <w:sz w:val="24"/>
          <w:szCs w:val="24"/>
        </w:rPr>
        <w:t>реса к книгам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результатах работы семей в этом нап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ии говорит запись по магнитофону, г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ям предлагается выбрать слова с прави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 произношением или ударением, а так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ить на вопрос: «Бывают ли дома сем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чтения и чем они запомнились?» В 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нение ко всему сказанному следует рассказ об уровне речевой культуры детей кл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, о том, какие недостатки в речи детей еще имеются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короткой музыкальной паузы н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ждение выносится тревожащий всех вопро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оникновении в речь детей бранных сл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чала выслушиваем ответы родителей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просы: предупреждаете ли вы появление бранных слов в речи ребенка? Как быть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грубо выругается? Наказывать 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? Ответы детей в записи, по магнитофон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вопрос «Слышали ли вы бранные слова,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го?» ставят все точки над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«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 уроке выругался грязно, отвратительно. Записав в дневник замечание следующего содержания: «Поговорите с сыном о культуре общения», на другой день получаю откровенную записку такого содержания: «Беседу провели. Но, Е.В., поймите меня правильно – всем известно, что ругаются сейчас очень многие и бороться с этим бесполез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хочу решительно возразить: НЕТ! Употребляют жаргоны и нецензурные слова далеко не все, и бороться с этим пагубным социальным злом надо со всей решительностью, хотя бы во имя спасения сознания детей, их молодых душ! Да, дети рождаются для светлого, радостного, и задача родителей и педагогов – создать условия для их нравственного развития. К большому сожалению, грубые, бранные слова все активнее входят в речь и сознание не только учащихся старших классов, но и младших школьников. Сложно учиться ученику, когда его речь засорена грубыми, бранными словами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бобщении звучит призыв ко всем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тствующим вдуматься в слова А. С. Ма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нко: «Не все взрослые понимают такую простую и абсолютно очевидную вещь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ное слово есть неприкрашенная, мелка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дная и дешевая гадость, признак самой д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й, самой первобытной культуры, цинично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лое отрицание и нашего уважения к ж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не, и нашего пути к глубокой и истинно 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еческой красоте»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воря о нашей речи, нельзя не вспомнить о ее красоте, образности, эмоциональ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дная или ярко окрашенная речь детей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сит от усилий взрослых, от того, какое 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ние уделяется этому в семь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ителям: пред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тся возможность самим сделать вывод о словарном запасе их ребёнка.</w:t>
      </w:r>
      <w:r>
        <w:rPr>
          <w:rFonts w:cs="Times New Roman" w:ascii="Times New Roman" w:hAnsi="Times New Roman"/>
          <w:sz w:val="24"/>
          <w:szCs w:val="24"/>
        </w:rPr>
        <w:t xml:space="preserve"> Прочитайте, что написали дети. Задания были таки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о словом «зима» несколько предлож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равнение к слову «снег»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(белый, пушистый, мягкий, иск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т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. д.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right="82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к слову, обозначающему предмет, слов, обозн. действие (ветер дует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ет, пыль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однимает, листья срывает, освежает, туч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гоняет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ет свежим?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(хлеб, капуста, газета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етер, трава, овощи, листья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синонимов ( река льётся, … , </w:t>
      </w:r>
      <w:r>
        <w:rPr>
          <w:rFonts w:cs="Times New Roman" w:ascii="Times New Roman" w:hAnsi="Times New Roman"/>
          <w:i/>
          <w:sz w:val="24"/>
          <w:szCs w:val="24"/>
        </w:rPr>
        <w:t>бежит, течёт, журч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 ласка (кошка-кошечка и т. 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рных созвучных 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ечно, необходима постоянная помощь по обогащению словарного запаса детей, рабо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 эмоциональной окраско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достатков в речи детей очень много. Это чувствуется и на уроках, и в общении детей между собой. Дети много чувствуют, по глазам вижу – знают, но не хватает слов, чтобы выразить знания и чувства. Мало литературных новых слов, много жаргонных, уличных слов, смысл которых дети не понимают. В устной и письменной речи – рассказы, изложения, сочинения – наблюдаются повторы одних и тех же слов, видна бедность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 делаю для этого? Развитию речи способствуют уроки русского языка, литературы, естествозн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зложений (разбор непонятных слов, объяснение их, какие слова подобрать, чтобы избежать повторов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очинений (подбор сущ., прил., глаг.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детям работа с синонимами и антоним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новыми словарными словами, работа над ни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фразеологизмами (бить баклуши, водой не разольёшь, вилами на воде писано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литератур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этимологии слов из текс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деть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по картинкам в учебник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оизве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отноше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окружающего мир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роблемные вопросы («Для чего нужен лес?», «Можно ли представить жизнь без леса?»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о плану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оме обмена опытом, родителям пред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ются игры и упражнения по обогащ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чи детей, которые можно провести в круг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и. Вот некоторые из них: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знавание предмета по эпитет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Что э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кудрявая, белоствольная, стройная)?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бота с антонимам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рандаш длин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ый — короткий; пух легкий, а камень — ...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ка широкая, а руч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... . Что бывает ш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ким, узким, зеленым, хмурым, деревянным?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увеличительные очк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«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адела увеличительные очки, и теперь вижу не дом, 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омище...»</w:t>
      </w:r>
    </w:p>
    <w:p>
      <w:pPr>
        <w:pStyle w:val="Normal"/>
        <w:shd w:fill="FFFFFF" w:val="clear"/>
        <w:spacing w:before="120" w:after="0"/>
        <w:ind w:left="17"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заучивании стихотворений и обучении 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 выразительному чтению рассказывает учитель русского языка и литературы. В 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тве примера, он берет всего одну фразу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тверостишие. Важное значение при э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ает интонация. Ею необходимо владе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м взрослым, воспитывающим ребенка.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в обращении ко всем ро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ям, помещенном в «Учительской газете», умение управлять своей интонацией может сгладить даже педагогические ошибки.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и есть возможность всем попракти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ся, приняв участие в игре «Не повто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разу»..Суть ее в том, что присутствующие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череди должны сказать одну и ту же фраз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вторяясь в интонации: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онце дискуссии состоялся откро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овор о культуре общения. Почему т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ро стоит этот вопрос сегодня? Потому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стактность, грубость, враждебное отношение к людям возникают, как правило, из-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тков воспитания в детские годы! Вс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сно: культуру общения одними разговор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ивьешь. Если ребенок слышит, как р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и при нем говорят раздраженным тоном, как закричала на своего сына соседка, види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пнул сапогом подвернувшегося щенк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ругался обозленный чем-то отец, то поз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он начнет грубить людям, срывать зло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абом.</w:t>
      </w:r>
    </w:p>
    <w:p>
      <w:pPr>
        <w:pStyle w:val="Normal"/>
        <w:shd w:fill="FFFFFF" w:val="clear"/>
        <w:spacing w:before="0" w:after="0"/>
        <w:ind w:left="19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т ли вести беседу наши дети? Культуре общения помогают простые правила, напечатанные на большом листе ватмана: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говорите о человеке плохо в его отсутствие.</w:t>
      </w:r>
    </w:p>
    <w:p>
      <w:pPr>
        <w:pStyle w:val="Normal"/>
        <w:shd w:fill="FFFFFF" w:val="clear"/>
        <w:spacing w:before="0" w:after="0"/>
        <w:ind w:left="567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тактно прерывать разговор; если срочно нужно что-то спросить, то прежде всего необходимо извиниться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разговоре неприлично выпячивать свое </w:t>
      </w:r>
      <w:r>
        <w:rPr>
          <w:rFonts w:cs="Times New Roman" w:ascii="Times New Roman" w:hAnsi="Times New Roman"/>
          <w:color w:val="000000"/>
          <w:sz w:val="24"/>
          <w:szCs w:val="24"/>
        </w:rPr>
        <w:t>«я».</w:t>
      </w:r>
    </w:p>
    <w:p>
      <w:pPr>
        <w:pStyle w:val="Normal"/>
        <w:shd w:fill="FFFFFF" w:val="clear"/>
        <w:spacing w:before="0" w:after="0"/>
        <w:ind w:left="567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 время беседы надо смотреть в глаза собеседнику, а не в сторону, на часы, не теребить пуговицы собеседнику, не жестикулировать.</w:t>
      </w:r>
    </w:p>
    <w:p>
      <w:pPr>
        <w:pStyle w:val="Normal"/>
        <w:shd w:fill="FFFFFF" w:val="clear"/>
        <w:spacing w:before="0" w:after="0"/>
        <w:ind w:left="567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следует разговаривать с дальнего расстояния: через стол, коридор или улицу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ясь в компании, не следует шептаться.</w:t>
      </w:r>
    </w:p>
    <w:p>
      <w:pPr>
        <w:pStyle w:val="Normal"/>
        <w:shd w:fill="FFFFFF" w:val="clear"/>
        <w:spacing w:before="0" w:after="0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мни; всякое замечание воспринимается мягче, если оно следует за похвалой.</w:t>
      </w:r>
    </w:p>
    <w:p>
      <w:pPr>
        <w:pStyle w:val="Normal"/>
        <w:shd w:fill="FFFFFF" w:val="clear"/>
        <w:spacing w:before="120" w:after="0"/>
        <w:ind w:left="23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 возможность прочитать эти правила и обсудив их, прошу родителей вписать в свои записные книжки те из них, над которыми они считают необходимым поработать с ребенком.</w:t>
      </w:r>
    </w:p>
    <w:p>
      <w:pPr>
        <w:pStyle w:val="Normal"/>
        <w:shd w:fill="FFFFFF" w:val="clear"/>
        <w:spacing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дискуссии приятный сюрприз — вручение благодарностей родителям за большую работу с детьми, за проведение семейных чтений, способствующих развитию у детей грамотной, эмоциональной речи.</w:t>
      </w:r>
    </w:p>
    <w:p>
      <w:pPr>
        <w:pStyle w:val="Normal"/>
        <w:shd w:fill="FFFFFF" w:val="clear"/>
        <w:spacing w:before="0" w:after="0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нашего родительского собрания записываем: «Человек, равнодушный к своему языку,— дикарь. Его безразличие к языку объясняется безразличием к прошлому и настоящему Отечества. Будем помнить: наша речь как в зеркале отражается в речи наших детей. Исключим из речи детей повторы, бранные слова, неточности в произношении слов. Богатство языка познается через поэзию. Проведем конкурс стихов в классе и по группам. Приобретем для класса пластинки с записями литературных произведений, чтением народных сказок и стихов. Оформим альбом «Игры со словам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помнить, что привитие культуры общения, умение вести разговор, спасать словом, нести добро людям — одна из основных задач воспитания наших детей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59:00Z</dcterms:created>
  <dc:creator>Юляша</dc:creator>
  <dc:description/>
  <cp:keywords/>
  <dc:language>en-US</dc:language>
  <cp:lastModifiedBy>Юляша</cp:lastModifiedBy>
  <dcterms:modified xsi:type="dcterms:W3CDTF">2009-10-25T05:59:00Z</dcterms:modified>
  <cp:revision>2</cp:revision>
  <dc:subject/>
  <dc:title/>
</cp:coreProperties>
</file>