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956"/>
        <w:jc w:val="center"/>
        <w:rPr>
          <w:b/>
          <w:b/>
        </w:rPr>
      </w:pPr>
      <w:r>
        <w:rPr>
          <w:b/>
        </w:rPr>
        <w:t>Родительское собрание «Садимся за уроки»</w:t>
      </w:r>
    </w:p>
    <w:p>
      <w:pPr>
        <w:pStyle w:val="Normal"/>
        <w:ind w:left="4956" w:firstLine="708"/>
        <w:rPr>
          <w:b/>
          <w:b/>
        </w:rPr>
      </w:pPr>
      <w:r>
        <w:rPr>
          <w:b/>
        </w:rPr>
      </w:r>
    </w:p>
    <w:p>
      <w:pPr>
        <w:pStyle w:val="Normal"/>
        <w:ind w:left="4956" w:firstLine="708"/>
        <w:rPr/>
      </w:pPr>
      <w:r>
        <w:rPr>
          <w:b/>
        </w:rPr>
        <w:t>Доброжелательность, терпение, вера в силы маленького школьника, убеждённость в том, что он хороший и способный, ориентация ребенка на его права – вот основные советы, которые помогут вам организовать домашнюю работу детей</w:t>
      </w:r>
      <w:r>
        <w:rPr/>
        <w:t>.</w:t>
      </w:r>
    </w:p>
    <w:p>
      <w:pPr>
        <w:pStyle w:val="Normal"/>
        <w:ind w:left="-720" w:firstLine="720"/>
        <w:rPr/>
      </w:pPr>
      <w:r>
        <w:rPr/>
      </w:r>
    </w:p>
    <w:p>
      <w:pPr>
        <w:pStyle w:val="Normal"/>
        <w:spacing w:lineRule="auto" w:line="276"/>
        <w:ind w:firstLine="567"/>
        <w:jc w:val="both"/>
        <w:rPr/>
      </w:pPr>
      <w:r>
        <w:rPr/>
        <w:t>Сегодня мы поговорим о приготовлении домашних заданий. Проблема «дети и уроки» появляется с первых дней обучения. Домашняя учебная работа  - дело трудное. Сложность заключается в том, что дети не владеют навыками самостоятельной работы. Здесь речь идёт не только об учебном умении, но и об отсутствии навыка действовать самостоятельно. Дети нерационально расходуют время. учащиеся, которые совершенно самостоятельно делают уроки, без контроля родителей, обычно расходуют до 70% времени нерационально. Многие дети не имеют условий, отвечающим гигиеническим требованиям – стол, стул не по росту – это не только одна из причин неудач, но и удар по здоровью. Очень часто бывает так, что приготовление устных предметов проходит в лежачем положении. Это тоже недопустимо.</w:t>
      </w:r>
    </w:p>
    <w:p>
      <w:pPr>
        <w:pStyle w:val="Normal"/>
        <w:spacing w:lineRule="auto" w:line="276"/>
        <w:ind w:firstLine="567"/>
        <w:jc w:val="both"/>
        <w:rPr/>
      </w:pPr>
      <w:r>
        <w:rPr/>
        <w:tab/>
        <w:t>Не обязательно начинать с самого трудного. Есть дети, которым необходимо время для «врабатывания» - им лучше начинать с лёгких заданий, завершая дело выполнением трудных, а вот быстро утомляющимся, наоборот, со сложных заданий.</w:t>
      </w:r>
    </w:p>
    <w:p>
      <w:pPr>
        <w:pStyle w:val="Normal"/>
        <w:spacing w:lineRule="auto" w:line="276"/>
        <w:ind w:firstLine="567"/>
        <w:jc w:val="both"/>
        <w:rPr/>
      </w:pPr>
      <w:r>
        <w:rPr/>
        <w:tab/>
        <w:t xml:space="preserve">Не приучайте ребёнка долго готовиться к работе – это остужает пыл. Не превращайте выполнение уроков в повинность, в наказание за прошлые неудачи. Ни в коем случае не злоупотребляйте «руководящими указаниями». Ребёнок кажется неутомимым. И это действительно так, если он сам выбирает занятие для себя. Но как только привносится диктат, </w:t>
      </w:r>
    </w:p>
    <w:p>
      <w:pPr>
        <w:pStyle w:val="Normal"/>
        <w:spacing w:lineRule="auto" w:line="276"/>
        <w:ind w:firstLine="567"/>
        <w:jc w:val="both"/>
        <w:rPr/>
      </w:pPr>
      <w:r>
        <w:rPr/>
        <w:t>он сразу устаёт, «вянет», начинает капризничать. Приход из школы не должен сопровождаться напоминанием о том, что ребёнок должен вовремя сделать домашнее задание. Есть немало других, более интересных тем для ребенка.</w:t>
      </w:r>
    </w:p>
    <w:p>
      <w:pPr>
        <w:pStyle w:val="Normal"/>
        <w:spacing w:lineRule="auto" w:line="276"/>
        <w:ind w:firstLine="567"/>
        <w:jc w:val="both"/>
        <w:rPr/>
      </w:pPr>
      <w:r>
        <w:rPr/>
        <w:tab/>
        <w:t>При проверке домашнего задания родители часто ограничиваются вопросом: «Ты сделал уроки?». Это не проверка. И дети это вскоре понимают. После того, как ребенок закончил работу над уроками, чтобы закрепить его положительное отношение к домашним учебным занятиям, нельзя злорадствовать, обнаружив ошибку. Злорадство – низкое чувство, оно не делает вам чести. Вспомните, сколько раз с вами случалось такое же. Не припоминайте, увидев ошибки, все прежние промахи, если же припоминаете, то уж не удивляйтесь, что школьник ваш за всё берется с неохотой и опаской. Не сводите контроль лишь к регистрации ошибок. Плохое всегда регистрируется охотнее и быстрее, а хорошее чаще всего мы воспринимаем как должное. Не упускайте случая похвалить ребенка – даже если он сделал неверно, усилия определенные он затратил – всегда можно найти какую-то малость, достойную похвалы. Дайте ребенку самому возможность, попытку найти свои ошибки, иначе он будет придерживаться мнения: если обязательно проверит и всё поправит мама, зачем мне самому этим заниматься. Если задано правило, то сначала учат его, а потом выполняют упражнение, а не наоборот. При заучивании стихотворения не учите его сразу целиком, а используйте рациональные способы заучивания. Если дети не усвоили тему, родители начинают объяснять по-своему. Ребенок не знает – кого слушать: учителя или родителей.</w:t>
      </w:r>
    </w:p>
    <w:p>
      <w:pPr>
        <w:pStyle w:val="Normal"/>
        <w:spacing w:lineRule="auto" w:line="276"/>
        <w:ind w:firstLine="567"/>
        <w:jc w:val="both"/>
        <w:rPr/>
      </w:pPr>
      <w:r>
        <w:rPr/>
        <w:tab/>
        <w:t>Будьте терпеливы! Не заставляйте ребёнка переписывать. Сейчас у многих детей плохой почерк. Поэтому не браните его, не говорите: «Ну что ты пишешь как курица лапой?».  Но не забывайте его похвалить за самую маленькую попытку писать аккуратно. У некоторых детей ещё очень слабо развиты мышцы руки. Отсюда быстрая усталость при письме, неудачно написанные буквы, излишние зачёркивания. Нередко вы прибегаете к выполнению письменных работ с черновиками или переписыванию одной и той же работы. Такой пример – не рекомендация для подражания. Чтобы укрепить мышцы кисти руки, есть масса различных способов: пусть ежедневно ваши дети пользуются ножницами, что-то вырезают, рисуют, собирают изделия  из мелких деталей конструктора, лепят. Все эти приёмы позволят быстрее укрепить руку малыша. А излишние черновые переписывания приучают ребенка первоначально делать работу кое-как или, напротив, в черновике он выложит все свои силы, а на чистовик их может не остаться.. Старайтесь приучать выполнять работу качественно с первого раза. Помните, что ребенок очень много вкладывает в свой почерк. Это нечто, что он отдаёт с любовью и родителям, и учителям. Поэтому бережно и внимательно относитесь к его работам. Иногда некоторые родители, чтобы улучшить отметку ребенка, сами подправляют неудачные буквы, а иногда, это уже совсем выходит за рамки, пишут  всю работу. Отбросьте, пожалуйста, ложное самолюбие, не пугайтесь «тройки» по письму и, самое главное, не учите ребенка лгать! Ваш ребенок должен чувствовать, что это он учится, а не вы, это он должен помнить о том, что пора делать уроки, а не вы. Помощь должна заключаться не в решении вопроса за ребенка, а в дружеской поддержке, ему нужно показать путь, по которому надо пойти. Займите позицию доброжелательного советчика.</w:t>
      </w:r>
    </w:p>
    <w:p>
      <w:pPr>
        <w:pStyle w:val="Normal"/>
        <w:spacing w:lineRule="auto" w:line="276"/>
        <w:ind w:firstLine="567"/>
        <w:jc w:val="both"/>
        <w:rPr/>
      </w:pPr>
      <w:r>
        <w:rPr/>
        <w:tab/>
        <w:t xml:space="preserve">Многие родители жалуются, что дети крайне медлительны. Вы, конечно, по-своему правы. Дети необходимый темп набирают не сразу. Но ведь это не их вина, а беда, в которой повинны и вы, взрослые, не сумевшие привить ребенку такие качества, как внимательность, сосредоточенность, целеустремлённость. Вот и получается, что дети, взявшись за дело, постоянно отвлекаются, бесполезно тратят время, а в результате им некогда погулять, поиграть. Видя это, родители сердятся, постоянно паникуют, «дёргают» ребят замечаниями, но… всё идёт по-прежнему. А в некоторых семьях на этой почве происходят серьёзные конфликты. </w:t>
      </w:r>
    </w:p>
    <w:p>
      <w:pPr>
        <w:pStyle w:val="Normal"/>
        <w:spacing w:lineRule="auto" w:line="276"/>
        <w:ind w:firstLine="567"/>
        <w:jc w:val="both"/>
        <w:rPr/>
      </w:pPr>
      <w:r>
        <w:rPr/>
        <w:tab/>
        <w:t>Как помочь беде?</w:t>
      </w:r>
    </w:p>
    <w:p>
      <w:pPr>
        <w:pStyle w:val="Normal"/>
        <w:spacing w:lineRule="auto" w:line="276"/>
        <w:ind w:firstLine="567"/>
        <w:jc w:val="both"/>
        <w:rPr/>
      </w:pPr>
      <w:r>
        <w:rPr/>
        <w:tab/>
        <w:t>Прежде всего, поменьше делайте выговоров и замечаний, это делу не поможет. Зато постарайтесь выработать у ребёнка «чувство времени», познакомьте его с часами и терпеливо учите укладываться в заданное время.(результаты анкетирования)</w:t>
      </w:r>
    </w:p>
    <w:p>
      <w:pPr>
        <w:pStyle w:val="Normal"/>
        <w:spacing w:lineRule="auto" w:line="276"/>
        <w:ind w:firstLine="567"/>
        <w:jc w:val="both"/>
        <w:rPr/>
      </w:pPr>
      <w:r>
        <w:rPr/>
        <w:tab/>
        <w:t>Итак, перед вами сложная, ответственная задача – учить ребенка учиться. Вы можете возразить, сказав, что это прямая обязанность школы. Как же вы, люди , несведущие во всяких методиках, педагогике, будете вмешиваться в учебный процесс? Дров только наломаете. Помните. Что в жизни детей сменится немало педагогов, одних они забудут, других запомнят на долгие годы, пронесут в своём сердце и любовь, и радость. Но они придут и уйдут из их судьбы. Вы же будете с ними всю жизнь, и после того, как окончится ваша жизнь, вы останетесь и в них самих, и рядом с ними. Разве это не  так? А если так, то родитель – профессия сугубо педагогическая.</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right"/>
        <w:rPr/>
      </w:pPr>
      <w:r>
        <w:rPr/>
        <w:t>Приложение 1</w:t>
      </w:r>
    </w:p>
    <w:p>
      <w:pPr>
        <w:pStyle w:val="Normal"/>
        <w:spacing w:lineRule="auto" w:line="276"/>
        <w:ind w:firstLine="567"/>
        <w:rPr/>
      </w:pPr>
      <w:r>
        <w:rPr/>
        <w:t>Предварительное анкетирование родителей</w:t>
      </w:r>
    </w:p>
    <w:p>
      <w:pPr>
        <w:pStyle w:val="Normal"/>
        <w:spacing w:lineRule="auto" w:line="276"/>
        <w:ind w:firstLine="567"/>
        <w:jc w:val="right"/>
        <w:rPr/>
      </w:pPr>
      <w:r>
        <w:rPr/>
      </w:r>
    </w:p>
    <w:p>
      <w:pPr>
        <w:pStyle w:val="Normal"/>
        <w:numPr>
          <w:ilvl w:val="0"/>
          <w:numId w:val="1"/>
        </w:numPr>
        <w:spacing w:lineRule="auto" w:line="276"/>
        <w:ind w:left="0" w:firstLine="567"/>
        <w:jc w:val="both"/>
        <w:rPr/>
      </w:pPr>
      <w:r>
        <w:rPr/>
        <w:t>Нравится ли вашему ребенку учиться в школе?</w:t>
      </w:r>
    </w:p>
    <w:p>
      <w:pPr>
        <w:pStyle w:val="Normal"/>
        <w:numPr>
          <w:ilvl w:val="0"/>
          <w:numId w:val="1"/>
        </w:numPr>
        <w:spacing w:lineRule="auto" w:line="276"/>
        <w:ind w:left="0" w:firstLine="567"/>
        <w:jc w:val="both"/>
        <w:rPr/>
      </w:pPr>
      <w:r>
        <w:rPr/>
        <w:t>Легко ли ему учиться?</w:t>
      </w:r>
    </w:p>
    <w:p>
      <w:pPr>
        <w:pStyle w:val="Normal"/>
        <w:numPr>
          <w:ilvl w:val="0"/>
          <w:numId w:val="1"/>
        </w:numPr>
        <w:spacing w:lineRule="auto" w:line="276"/>
        <w:ind w:left="0" w:firstLine="567"/>
        <w:jc w:val="both"/>
        <w:rPr/>
      </w:pPr>
      <w:r>
        <w:rPr/>
        <w:t>Устаёт ли ваш ребёнок после учебных занятий?</w:t>
      </w:r>
    </w:p>
    <w:p>
      <w:pPr>
        <w:pStyle w:val="Normal"/>
        <w:numPr>
          <w:ilvl w:val="0"/>
          <w:numId w:val="1"/>
        </w:numPr>
        <w:spacing w:lineRule="auto" w:line="276"/>
        <w:ind w:left="0" w:firstLine="567"/>
        <w:jc w:val="both"/>
        <w:rPr/>
      </w:pPr>
      <w:r>
        <w:rPr/>
        <w:t>Считаете ли, что объём домашних заданий оптимален для вашего ребенка?</w:t>
      </w:r>
    </w:p>
    <w:p>
      <w:pPr>
        <w:pStyle w:val="Normal"/>
        <w:numPr>
          <w:ilvl w:val="0"/>
          <w:numId w:val="1"/>
        </w:numPr>
        <w:spacing w:lineRule="auto" w:line="276"/>
        <w:ind w:left="0" w:firstLine="567"/>
        <w:jc w:val="both"/>
        <w:rPr/>
      </w:pPr>
      <w:r>
        <w:rPr/>
        <w:t>Имеет ли ваш ребенок достаточно времени для занятий по интересам?</w:t>
      </w:r>
    </w:p>
    <w:p>
      <w:pPr>
        <w:pStyle w:val="Normal"/>
        <w:numPr>
          <w:ilvl w:val="0"/>
          <w:numId w:val="1"/>
        </w:numPr>
        <w:spacing w:lineRule="auto" w:line="276"/>
        <w:ind w:left="0" w:firstLine="567"/>
        <w:jc w:val="both"/>
        <w:rPr/>
      </w:pPr>
      <w:r>
        <w:rPr/>
        <w:t>Сколько времени тратит ребенок на выполнение домашнего задания?</w:t>
      </w:r>
    </w:p>
    <w:p>
      <w:pPr>
        <w:pStyle w:val="Normal"/>
        <w:numPr>
          <w:ilvl w:val="0"/>
          <w:numId w:val="1"/>
        </w:numPr>
        <w:spacing w:lineRule="auto" w:line="276"/>
        <w:ind w:left="0" w:firstLine="567"/>
        <w:jc w:val="both"/>
        <w:rPr/>
      </w:pPr>
      <w:r>
        <w:rPr/>
        <w:t>Домашнюю работу ребенок выполняет сам или под вашим руководством?</w:t>
      </w:r>
    </w:p>
    <w:p>
      <w:pPr>
        <w:pStyle w:val="Normal"/>
        <w:spacing w:lineRule="auto" w:line="276"/>
        <w:jc w:val="both"/>
        <w:rPr/>
      </w:pPr>
      <w:r>
        <w:rPr/>
      </w:r>
    </w:p>
    <w:sectPr>
      <w:footerReference w:type="default" r:id="rId2"/>
      <w:type w:val="nextPage"/>
      <w:pgSz w:w="11906" w:h="16838"/>
      <w:pgMar w:left="1134"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7:41:00Z</dcterms:created>
  <dc:creator>ЛСА</dc:creator>
  <dc:description/>
  <cp:keywords/>
  <dc:language>en-US</dc:language>
  <cp:lastModifiedBy>Юляша</cp:lastModifiedBy>
  <dcterms:modified xsi:type="dcterms:W3CDTF">2009-10-25T06:57:00Z</dcterms:modified>
  <cp:revision>3</cp:revision>
  <dc:subject/>
  <dc:title>Сегодня мы поговорим о приготовлении домашних заданий</dc:title>
</cp:coreProperties>
</file>