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bCs/>
          <w:i/>
          <w:i/>
        </w:rPr>
      </w:pPr>
      <w:r>
        <w:rPr>
          <w:b/>
          <w:bCs/>
          <w:i/>
        </w:rPr>
        <w:t>Ваше собственное поведение – самая решающая вещь. Не думайте, что вы воспитываете ребенка только тогда, когда с ним разговариваете, или поучаете его, приказываете ему. Вы воспитываете его в каждый момент вашей жизни, даже тогда, когда вас нет дома.</w:t>
      </w:r>
    </w:p>
    <w:p>
      <w:pPr>
        <w:pStyle w:val="Normal"/>
        <w:numPr>
          <w:ilvl w:val="0"/>
          <w:numId w:val="0"/>
        </w:numPr>
        <w:ind w:left="6372" w:hanging="0"/>
        <w:outlineLvl w:val="0"/>
        <w:rPr>
          <w:bCs/>
          <w:i/>
          <w:i/>
        </w:rPr>
      </w:pPr>
      <w:r>
        <w:rPr>
          <w:b/>
          <w:bCs/>
          <w:i/>
        </w:rPr>
        <w:tab/>
        <w:tab/>
        <w:tab/>
        <w:t>А.С.Макаренко</w:t>
      </w:r>
    </w:p>
    <w:p>
      <w:pPr>
        <w:pStyle w:val="Normal"/>
        <w:numPr>
          <w:ilvl w:val="0"/>
          <w:numId w:val="0"/>
        </w:numPr>
        <w:ind w:firstLine="708"/>
        <w:jc w:val="both"/>
        <w:outlineLvl w:val="0"/>
        <w:rPr>
          <w:bCs/>
        </w:rPr>
      </w:pPr>
      <w:r>
        <w:rPr>
          <w:bCs/>
        </w:rPr>
        <w:t>Трудно в школе!</w:t>
      </w:r>
    </w:p>
    <w:p>
      <w:pPr>
        <w:pStyle w:val="Normal"/>
        <w:ind w:firstLine="708"/>
        <w:jc w:val="both"/>
        <w:rPr>
          <w:bCs/>
        </w:rPr>
      </w:pPr>
      <w:r>
        <w:rPr>
          <w:bCs/>
        </w:rPr>
        <w:t>Начало обучения в школе – один из самых сложных и ответственных моментов в жизни детей. Это не только новые условия жизни и деятельности человека – это новые контакты, новые отношения, новые обязанности. Изменяется вся жизнь ребёнка: всё подчиняется учёбе, школе, школьным делам и заботам. Это очень напряжённый период прежде всего потому, что школа с первых же дней ставит перед учениками целый ряд задач, не связанных непосредственно с их опытом, требует максимальной мобилизации интеллектуальных и физических сил. Для малышей в возрасте семи – шести лет нагрузка, связанная с длительной неподвижностью, является наиболее утомительной.</w:t>
      </w:r>
    </w:p>
    <w:p>
      <w:pPr>
        <w:pStyle w:val="Normal"/>
        <w:jc w:val="both"/>
        <w:rPr>
          <w:bCs/>
        </w:rPr>
      </w:pPr>
      <w:r>
        <w:rPr>
          <w:bCs/>
        </w:rPr>
        <w:tab/>
        <w:t xml:space="preserve">Приспособление (адаптация) ребёнка к школе происходит не сразу. Ни день, ни неделя требуется для того, чтобы освоиться в школе по-настоящему. Это довольно длительный процесс, связанный со значительным напряжением всех систем организма. Дети по-разному привыкают к школе. Одни адаптируются уже в течение первой четверти, а у других процесс привыкания затягивается на более длительное время, нередко на весь учебный год. </w:t>
      </w:r>
    </w:p>
    <w:p>
      <w:pPr>
        <w:pStyle w:val="Normal"/>
        <w:jc w:val="both"/>
        <w:rPr>
          <w:bCs/>
        </w:rPr>
      </w:pPr>
      <w:r>
        <w:rPr>
          <w:bCs/>
        </w:rPr>
        <w:tab/>
        <w:t>Большинство детей в основном готовы к школе. Желание новизны, осознание важности изменения своего статуса «Я уже ученик», готовность к выполнению стоящих перед ним задач помогают ребёнку принять требования учителя, касающиеся его поведения, отношений со сверстниками и подчиняться новому режиму дня. Несмотря на то, что выполнение некоторых правил достаточно трудно, воспринимаются они учеником как общественно значимые и неизбежные.</w:t>
      </w:r>
    </w:p>
    <w:p>
      <w:pPr>
        <w:pStyle w:val="Normal"/>
        <w:jc w:val="both"/>
        <w:rPr>
          <w:bCs/>
        </w:rPr>
      </w:pPr>
      <w:r>
        <w:rPr>
          <w:bCs/>
        </w:rPr>
        <w:tab/>
        <w:t>Мы всегда обсуждаем вопрос «Готов ли ребёнок к школе?». Но ведь не менее важным является другой вопрос: «А готовы ли к ней родители?». Как показывает опыт, большинство мам и пап не подготовлены к началу нового периода в жизни ребёнка. Родители не понимают, что за одну ночь ребёнок не может превратиться в школьника, что ему нужны помощь и поддержка, особая забота и внимание ещё в большей степени, чем в детском саду. Большинство родителей имеют установку на то, что «он теперь большой и должен…». Часто родители не могут, да и не хотят ежедневно обсуждать со своим ребёнком школьные проблемы, не знают  круга новых знакомств своего ребёнка, не понимают, что «взрослые» проблемы в наше время могут возникнуть уже в начальной школе.</w:t>
      </w:r>
    </w:p>
    <w:p>
      <w:pPr>
        <w:pStyle w:val="Normal"/>
        <w:jc w:val="both"/>
        <w:rPr/>
      </w:pPr>
      <w:r>
        <w:rPr>
          <w:bCs/>
        </w:rPr>
        <w:tab/>
        <w:t>В течение первого полугодия довольно часто отмечаются неблагоприятные изменения в состоянии здоровья первоклассников. Именно эти изменения свидетельствуют о неуклонно нарастающем утомлении и переутомлении. Особенно выражены эти изменения у детей ослабленных, часто болеющих. Одним из важных показателей состояния здоровья, к тому же, легко поддающихся контролю, является масса тела. По изменению  этого показателя можно проследить, какое влияние оказывает учебная нагрузка на организм. По результатам наблюдений уже к первой четверти у 60% детей снижается масса  тела. Одновременно со снижением массы ухудшаются показатели работоспособности, появляются жалобы детей на усталость, частые головные боли, сонливость.</w:t>
      </w:r>
    </w:p>
    <w:p>
      <w:pPr>
        <w:pStyle w:val="Normal"/>
        <w:jc w:val="both"/>
        <w:rPr>
          <w:bCs/>
        </w:rPr>
      </w:pPr>
      <w:r>
        <w:rPr>
          <w:bCs/>
        </w:rPr>
        <w:tab/>
        <w:t>Существенное влияние на работоспособность ребёнка оказывает организация, причём, рациональная организация режима дня школьника. Удивительно, но когда речь идёт о рациональной организации режима дня школьника, родители считают этот вопрос несущественным, не требующим специального внимания. Соблюдение режима помогает ребёнку справиться с учебной нагрузкой, способствует укреплению его здоровья, защищает его нервную систему от переутомления.</w:t>
      </w:r>
    </w:p>
    <w:p>
      <w:pPr>
        <w:pStyle w:val="Normal"/>
        <w:jc w:val="both"/>
        <w:rPr/>
      </w:pPr>
      <w:r>
        <w:rPr>
          <w:bCs/>
        </w:rPr>
        <w:tab/>
        <w:t>У 20 % школьников слабое здоровье является основной причиной неуспеваемости в начальных классах. По результатам наблюдений выяснилось, что утреннюю гимнастику дома делает только 42% детей, у 76 % - продолжительность ночного сна сокращена на 1,5-2 часа, почти все дети проводят у телевизора1-2 часа, а про  компьютер и говорить страшно, 20% детей вообще не гуляют после школы.</w:t>
      </w:r>
    </w:p>
    <w:p>
      <w:pPr>
        <w:pStyle w:val="Normal"/>
        <w:jc w:val="both"/>
        <w:rPr>
          <w:bCs/>
        </w:rPr>
      </w:pPr>
      <w:r>
        <w:rPr>
          <w:bCs/>
        </w:rPr>
        <w:tab/>
        <w:t>Что же такое рационально организованный режим дня? Это точно регламентированное время и продолжительность подготовки домашних заданий и творческой деятельности ребёнка, достаточный отдых на свежем воздухе, регулярное и полноценное питание и, наконец, достаточный по продолжительности сон, со строго установленным временем отхода ко сну и подъёма.</w:t>
      </w:r>
    </w:p>
    <w:p>
      <w:pPr>
        <w:pStyle w:val="Normal"/>
        <w:jc w:val="both"/>
        <w:rPr/>
      </w:pPr>
      <w:r>
        <w:rPr>
          <w:bCs/>
        </w:rPr>
        <w:t xml:space="preserve"> </w:t>
      </w:r>
      <w:r>
        <w:rPr>
          <w:bCs/>
        </w:rPr>
        <w:tab/>
        <w:t>Итак, ребёнок встал, сделал утреннюю зарядку, которая придаёт бодрость, прогоняет остатки сна, позавтракал (завтрак обязательно должен быть горячим, и не стоит надеяться, что ребёнок поест в школе). Занятия в школе приходятся на период наиболее высокой работоспособности, а затем отмечается её спад. Вот почему вернувшемуся из школы ребёнку необходимо пообедать, потом обязательно отдохнуть - ни в коем случае не садиться сразу же за уроки. Желательно, чтобы отдых был не лёжа у телевизора или  за очередной компьютерной игрой, а на воздухе, в движении, играх. Нередки случаи, когда родители лишают ребёнка прогулки за плохие отметки, нанося тем самым вред здоровью, ещё больше снижая работоспособность, и, следовательно, не давая  возможности улучшить учёбу. Лучшим отдыхом для детей ослабленных, часто болеющих является 1,5- часовой дневной сон в хорошо проветренной комнате.</w:t>
      </w:r>
    </w:p>
    <w:p>
      <w:pPr>
        <w:pStyle w:val="Normal"/>
        <w:jc w:val="both"/>
        <w:rPr/>
      </w:pPr>
      <w:r>
        <w:rPr>
          <w:bCs/>
        </w:rPr>
        <w:tab/>
        <w:t>Очень важным моментом режима дня является приготовление домашних заданий. Проблема  «дети и уроки» появляется с первых дней учения. Родители не всегда дают себе труд заранее подумать: как вести себя с ребенком, как сделать так, чтобы их искреннее желание помочь ему приводило к желаемым результатам. Как же вести работу в этом направлении?</w:t>
      </w:r>
    </w:p>
    <w:p>
      <w:pPr>
        <w:pStyle w:val="Normal"/>
        <w:jc w:val="both"/>
        <w:rPr>
          <w:bCs/>
        </w:rPr>
      </w:pPr>
      <w:r>
        <w:rPr>
          <w:bCs/>
        </w:rPr>
        <w:tab/>
        <w:t xml:space="preserve"> Прежде всего, надо постоянно следить за записями домашних заданий в дневнике. Важно проверить сам факт выполнения домашнего задания, а затем просмотрите правильность его выполнения. Взрослые заметили ошибку – не надо спешить, показывать, где она. Ребёнок должен приучаться к самоконтролю. Сначала нужно сказать, что пример решён неправильно, и только в крайнем случае прямо показать, где допущена ошибка.</w:t>
      </w:r>
    </w:p>
    <w:p>
      <w:pPr>
        <w:pStyle w:val="Normal"/>
        <w:jc w:val="both"/>
        <w:rPr/>
      </w:pPr>
      <w:r>
        <w:rPr>
          <w:bCs/>
        </w:rPr>
        <w:tab/>
        <w:t>Нередко родители, помимо заданий учителя, нагружают своего ребёнка дополнительными, необходимыми, по их мнению, учебными заданиями. Ребёнок выполняет сначала задание на черновике, потом переписывает его в чистовик. Если на дом задано два столбика, ребёнок решает, в лучшем случае, четыре. Лучше будет знать! Причём, всё это делается за счёт свободного времени. Ребёнок переутомляется, быстро устаёт и нередко начинает учиться не лучше, а хуже. Он теряет интерес к учению, которое становится для него тяжким и неинтересным трудом.</w:t>
      </w:r>
    </w:p>
    <w:p>
      <w:pPr>
        <w:pStyle w:val="Normal"/>
        <w:jc w:val="both"/>
        <w:rPr>
          <w:bCs/>
        </w:rPr>
      </w:pPr>
      <w:r>
        <w:rPr>
          <w:bCs/>
        </w:rPr>
        <w:tab/>
        <w:t>Иногда дети стремятся, придя из школы, сразу же сесть за уроки. Это стремление поощряют некоторые родители. У детей же такое желание вызывается их неумением переключиться с одного вида деятельности на другой. Правильный распорядок требует, чтобы ребёнок после школы отдохнул, погулял и только после этого начал готовить уроки. Долго сидеть за приготовлением уроков – это ещё не значит хорошо их приготовить. Бесконечное сидение за уроками, которое можно сделать гораздо быстрее, обычно объясняется неустойчивостью внимания детей, неумением сосредоточиться на одном предмете. В этом случае ребенок напишет, например, одну строчку, а затем отвлечется и начнет рассказывать о том, что было сегодня в классе, опять вернется к письму, вновь отвлечется – начнет чинить карандаш и т. д. Конечно, это отражается на качестве выполнения задания. Чтобы приучить ребенка к усидчивости, родители ставят перед ним задачу – уложиться в определенное время, ставят перед ним часы, он же, глядя на часы, учится распределять свои занятия по времени.</w:t>
      </w:r>
    </w:p>
    <w:p>
      <w:pPr>
        <w:pStyle w:val="Normal"/>
        <w:jc w:val="both"/>
        <w:rPr>
          <w:bCs/>
        </w:rPr>
      </w:pPr>
      <w:r>
        <w:rPr>
          <w:bCs/>
        </w:rPr>
        <w:t xml:space="preserve"> </w:t>
      </w:r>
      <w:r>
        <w:rPr>
          <w:bCs/>
        </w:rPr>
        <w:tab/>
        <w:t>Часто выполнение затягивается  на час, а то и на два, т.к. родители требуют многократного переписывания задания с черновика на чистовик, заставляя всё сделать за один присест, не давая отвлечься, расслабиться, не учитывая, что максимальная продолжительность работы у младших школьников примерно 30 минут, а у некоторых значительно меньше. Пятнадцатиминутные паузы совершенно необходимы для сохранения работоспособности. Имеет значение и время, когда ребенок садится делать уроки. Оптимальным является период с 15 до 16 часов, и если ребенок садится делать уроки, «когда мама приходит с работы», в 18-19 часов, то такая работа малоэффективна и утомительна. Вот сидит ребенок, мучается вместе с мамой, переписывает с новыми ошибками задание с черновика на чистовик. Начинать приготовление уроков надо с менее трудных. Помните о врабатывании. Затем переходите к наиболее сложному, если ребенок очень быстро утомляется, то - наоборот. Надо, чтобы в режиме дня школьника было время на занятие по интересам, на чтение, на просмотр телепередач. Кстати, мл. школьникам не стоит сидеть у экрана телевизора более 40-45 минут в день.</w:t>
      </w:r>
    </w:p>
    <w:p>
      <w:pPr>
        <w:pStyle w:val="Normal"/>
        <w:jc w:val="both"/>
        <w:rPr>
          <w:bCs/>
        </w:rPr>
      </w:pPr>
      <w:r>
        <w:rPr>
          <w:bCs/>
        </w:rPr>
        <w:tab/>
        <w:t>Особенно важен для ребенка достаточный по продолжительности ночной сон. Первокласснику необходимо спать 11-12 часов в сутки, включая дневной сон. Время, когда ребенок ложится спать, всегда должно быть одним, независимо от его желания или нежелания. Не стоит перед сном играть в шумные игры, смотреть страшные фильмы, устраивать перед сном взбучку.</w:t>
      </w:r>
    </w:p>
    <w:p>
      <w:pPr>
        <w:pStyle w:val="Normal"/>
        <w:jc w:val="both"/>
        <w:rPr/>
      </w:pPr>
      <w:r>
        <w:rPr>
          <w:bCs/>
        </w:rPr>
        <w:tab/>
        <w:t>При планировании учебной работы школьника и других его обязанностей по дому, свободных занятий родителям важно иметь в виду, что всему должно быть отведено определённое время. Конечно, иногда приходится просить дочь или сына о чём-то, когда эта помощь необходима независимо от привычного распорядка дня. Но нельзя это делать постоянно, не считаясь с тем, чем занят сейчас ребенок. Нередко бывает так: только ребенок все разложил, сел за уроки, его посылают в магазин. Начал мальчик читать книгу, его попросят полить цветы, погулять с младшим братом или сестрой.</w:t>
      </w:r>
    </w:p>
    <w:p>
      <w:pPr>
        <w:pStyle w:val="Normal"/>
        <w:jc w:val="both"/>
        <w:rPr/>
      </w:pPr>
      <w:r>
        <w:rPr>
          <w:bCs/>
        </w:rPr>
        <w:tab/>
        <w:t xml:space="preserve">В зависимости от типа нервной системы ребенка такое переключение может происходить медленнее или быстрее.  Дети с подвижным типом нервной системы справляются с этим переключением легко, а медлительные испытывают при этом определенные трудности. Мл. школьник в силу своих возрастных особенностей ещё не умеет быстро переключаться с одного дела на другое. Родители должны дать время ребенку, чтобы перестроиться, психологически подготовиться к новому делу. Например, дочка читает книгу и ее необходимо послать в магазин. Мать говорит дочери : «Маша, как только дочитаешь страницу, надо будет сходить в магазин. Вот я тебе положила деньги». Или сыну : «Заканчивай делать пропеллер. Через десять минут будем накрывать на стол» </w:t>
        <w:tab/>
        <w:tab/>
        <w:tab/>
        <w:tab/>
        <w:tab/>
        <w:t>Всякое необоснованное переключение ребенка с одного дела на другое, если это стало обычным в семье, вредно и тем, что ребёнок вынужден бросать начатую работу, не закончив её. Если это войдёт в систему, то у школьника будет воспитана плохая привычка – не доводить дело до конца.</w:t>
      </w:r>
    </w:p>
    <w:p>
      <w:pPr>
        <w:pStyle w:val="Normal"/>
        <w:jc w:val="both"/>
        <w:rPr>
          <w:bCs/>
        </w:rPr>
      </w:pPr>
      <w:r>
        <w:rPr>
          <w:bCs/>
        </w:rPr>
        <w:tab/>
        <w:t>Всё эти факты важно учитывать родителям детей младшего школьного возраста, в котором начинает формироваться отношение к своим обязанностям, урокам, труду.</w:t>
      </w:r>
    </w:p>
    <w:p>
      <w:pPr>
        <w:pStyle w:val="Normal"/>
        <w:jc w:val="both"/>
        <w:rPr/>
      </w:pPr>
      <w:r>
        <w:rPr>
          <w:bCs/>
        </w:rPr>
        <w:tab/>
        <w:t xml:space="preserve">Всем известно, что не все дети одинаково развиваются, отдельные дети даже в первом классе слабо усваивают учебный материал, начинают отставать. Этот недостаток мог бы быть преодолён со временем, однако некоторые родители, проявляя большое нетерпение, часами сидят с ребёнком, буквально вдалбливая в его голову урок. Раздражаясь, они начинают кричать на сына или дочь, называть тупицей. В результате дело идёт ещё хуже, ребёнок начинает ненавидеть учение, а иногда и школу, как виновницу своих неудач. Терпение родителей, доброжелательный тон – важное условие успешной помощи ребёнку в учении. Главная задача родителей – проконтролировать, когда ребёнок сел за урок, все ли сделал, подсказать, где искать ответ на вопрос, но не давать готового ответа, воспитывая у детей самостоятельность. </w:t>
      </w:r>
    </w:p>
    <w:p>
      <w:pPr>
        <w:pStyle w:val="Normal"/>
        <w:jc w:val="both"/>
        <w:rPr>
          <w:bCs/>
        </w:rPr>
      </w:pPr>
      <w:r>
        <w:rPr>
          <w:bCs/>
        </w:rPr>
        <w:tab/>
        <w:t xml:space="preserve">Итак, помощь родителей детям в организации их учебного труда идёт в трёх направлениях: родители организуют режим дня школьника, проверяют выполнение домашних заданий, приучают детей к самостоятельности. </w:t>
      </w:r>
    </w:p>
    <w:p>
      <w:pPr>
        <w:pStyle w:val="Normal"/>
        <w:jc w:val="both"/>
        <w:rPr>
          <w:bCs/>
        </w:rPr>
      </w:pPr>
      <w:r>
        <w:rPr>
          <w:bCs/>
        </w:rPr>
        <w:tab/>
        <w:t>Советы родителям:</w:t>
      </w:r>
    </w:p>
    <w:p>
      <w:pPr>
        <w:pStyle w:val="Normal"/>
        <w:numPr>
          <w:ilvl w:val="0"/>
          <w:numId w:val="2"/>
        </w:numPr>
        <w:jc w:val="both"/>
        <w:rPr>
          <w:bCs/>
        </w:rPr>
      </w:pPr>
      <w:r>
        <w:rPr>
          <w:bCs/>
        </w:rPr>
        <w:t>четко сформулируйте для себя, что именно вы хотите от своего ребенка;</w:t>
      </w:r>
    </w:p>
    <w:p>
      <w:pPr>
        <w:pStyle w:val="Normal"/>
        <w:numPr>
          <w:ilvl w:val="0"/>
          <w:numId w:val="2"/>
        </w:numPr>
        <w:jc w:val="both"/>
        <w:rPr>
          <w:bCs/>
        </w:rPr>
      </w:pPr>
      <w:r>
        <w:rPr>
          <w:bCs/>
        </w:rPr>
        <w:t>искренне радуйтесь каждому успеху ребенка, будь то красиво написанная буква или самостоятельно собранный портфель;</w:t>
      </w:r>
    </w:p>
    <w:p>
      <w:pPr>
        <w:pStyle w:val="Normal"/>
        <w:numPr>
          <w:ilvl w:val="0"/>
          <w:numId w:val="2"/>
        </w:numPr>
        <w:jc w:val="both"/>
        <w:rPr>
          <w:bCs/>
        </w:rPr>
      </w:pPr>
      <w:r>
        <w:rPr>
          <w:bCs/>
        </w:rPr>
        <w:t>терпеливо и с любовью объясняйте ребенку то, чего он не понял;</w:t>
      </w:r>
    </w:p>
    <w:p>
      <w:pPr>
        <w:pStyle w:val="Normal"/>
        <w:numPr>
          <w:ilvl w:val="0"/>
          <w:numId w:val="2"/>
        </w:numPr>
        <w:jc w:val="both"/>
        <w:rPr>
          <w:bCs/>
        </w:rPr>
      </w:pPr>
      <w:r>
        <w:rPr>
          <w:bCs/>
        </w:rPr>
        <w:t>уважайте ребенка и его труд;</w:t>
      </w:r>
    </w:p>
    <w:p>
      <w:pPr>
        <w:pStyle w:val="Normal"/>
        <w:numPr>
          <w:ilvl w:val="0"/>
          <w:numId w:val="2"/>
        </w:numPr>
        <w:jc w:val="both"/>
        <w:rPr>
          <w:bCs/>
        </w:rPr>
      </w:pPr>
      <w:r>
        <w:rPr>
          <w:bCs/>
        </w:rPr>
        <w:t>не требуйте только отличных оценок;</w:t>
      </w:r>
    </w:p>
    <w:p>
      <w:pPr>
        <w:pStyle w:val="Normal"/>
        <w:numPr>
          <w:ilvl w:val="0"/>
          <w:numId w:val="2"/>
        </w:numPr>
        <w:jc w:val="both"/>
        <w:rPr/>
      </w:pPr>
      <w:r>
        <w:rPr>
          <w:bCs/>
        </w:rPr>
        <w:t xml:space="preserve">помните, что ребенок пришел в школу </w:t>
      </w:r>
      <w:r>
        <w:rPr>
          <w:bCs/>
          <w:i/>
          <w:u w:val="single"/>
        </w:rPr>
        <w:t>учиться</w:t>
      </w:r>
      <w:r>
        <w:rPr>
          <w:bCs/>
        </w:rPr>
        <w:t xml:space="preserve"> и поэтому имеет право на ошибку;</w:t>
      </w:r>
    </w:p>
    <w:p>
      <w:pPr>
        <w:pStyle w:val="Normal"/>
        <w:numPr>
          <w:ilvl w:val="0"/>
          <w:numId w:val="2"/>
        </w:numPr>
        <w:jc w:val="both"/>
        <w:rPr>
          <w:bCs/>
        </w:rPr>
      </w:pPr>
      <w:r>
        <w:rPr>
          <w:bCs/>
        </w:rPr>
        <w:t>не сравнивайте своего ребенка с другим – у каждого свои достоинства и недостатки;</w:t>
      </w:r>
    </w:p>
    <w:p>
      <w:pPr>
        <w:pStyle w:val="Normal"/>
        <w:numPr>
          <w:ilvl w:val="0"/>
          <w:numId w:val="2"/>
        </w:numPr>
        <w:jc w:val="both"/>
        <w:rPr>
          <w:bCs/>
        </w:rPr>
      </w:pPr>
      <w:r>
        <w:rPr>
          <w:bCs/>
        </w:rPr>
        <w:t>внимательно выслушивайте ребенка, вникайте в его проблемы, какими бы незначительными они вам не казались;</w:t>
      </w:r>
    </w:p>
    <w:p>
      <w:pPr>
        <w:pStyle w:val="Normal"/>
        <w:numPr>
          <w:ilvl w:val="0"/>
          <w:numId w:val="2"/>
        </w:numPr>
        <w:jc w:val="both"/>
        <w:rPr>
          <w:bCs/>
        </w:rPr>
      </w:pPr>
      <w:r>
        <w:rPr>
          <w:bCs/>
        </w:rPr>
        <w:t>почаще советуйтесь с учителем;</w:t>
      </w:r>
    </w:p>
    <w:p>
      <w:pPr>
        <w:pStyle w:val="Normal"/>
        <w:numPr>
          <w:ilvl w:val="0"/>
          <w:numId w:val="2"/>
        </w:numPr>
        <w:jc w:val="both"/>
        <w:rPr>
          <w:bCs/>
        </w:rPr>
      </w:pPr>
      <w:r>
        <w:rPr>
          <w:bCs/>
        </w:rPr>
        <w:t>не обсуждайте при ребенке учителей, которые его учат;</w:t>
      </w:r>
    </w:p>
    <w:p>
      <w:pPr>
        <w:pStyle w:val="Normal"/>
        <w:numPr>
          <w:ilvl w:val="0"/>
          <w:numId w:val="2"/>
        </w:numPr>
        <w:jc w:val="both"/>
        <w:rPr>
          <w:bCs/>
        </w:rPr>
      </w:pPr>
      <w:r>
        <w:rPr>
          <w:bCs/>
        </w:rPr>
        <w:t>давайте ребенку возможность исправлять ошибки и помогайте ему в этом;</w:t>
      </w:r>
    </w:p>
    <w:p>
      <w:pPr>
        <w:pStyle w:val="Normal"/>
        <w:numPr>
          <w:ilvl w:val="0"/>
          <w:numId w:val="2"/>
        </w:numPr>
        <w:jc w:val="both"/>
        <w:rPr>
          <w:bCs/>
        </w:rPr>
      </w:pPr>
      <w:r>
        <w:rPr>
          <w:bCs/>
        </w:rPr>
        <w:t>всегда верьте в своего ребенка, любите его таким, какой он есть!!!</w:t>
      </w:r>
    </w:p>
    <w:p>
      <w:pPr>
        <w:pStyle w:val="Normal"/>
        <w:jc w:val="both"/>
        <w:rPr>
          <w:bCs/>
        </w:rPr>
      </w:pPr>
      <w:r>
        <w:rPr>
          <w:bCs/>
        </w:rPr>
      </w:r>
    </w:p>
    <w:p>
      <w:pPr>
        <w:pStyle w:val="Normal"/>
        <w:ind w:firstLine="709"/>
        <w:jc w:val="both"/>
        <w:rPr/>
      </w:pPr>
      <w:r>
        <w:rPr/>
        <w:t>Ваш ребёнок - единственный на свете. Про него не написано ни в одной книге! Всё про него знаете только вы. Поэтому читайте разные книги, статьи в газетах и журналах, думайте, сравнивайте, анализируйте, а затем поступайте так, как подсказывает вам ваше сердце и глаза вашего ребенка.</w:t>
      </w:r>
    </w:p>
    <w:p>
      <w:pPr>
        <w:pStyle w:val="Normal"/>
        <w:ind w:firstLine="709"/>
        <w:jc w:val="both"/>
        <w:rPr/>
      </w:pPr>
      <w:r>
        <w:rPr/>
        <w:t>Есть дети, у которых всё как-то быстро и удачно получается. Не вздумайте расстраиваться, если у вашего ребенка получается не всё так быстро и хорошо. Есть дети , чья особенность с рождения – всё новое постигать крайне медленно, ко всему привыкать особенно долго, зато основательно, глубоко, надежно, навсегда.</w:t>
      </w:r>
    </w:p>
    <w:p>
      <w:pPr>
        <w:pStyle w:val="Normal"/>
        <w:ind w:firstLine="709"/>
        <w:jc w:val="both"/>
        <w:rPr/>
      </w:pPr>
      <w:r>
        <w:rPr/>
        <w:t>Надо помнить – на свете живут не только красивые, жизнерадостные дети. Есть и робкие, и пугливые, и болезненно застенчивые. Конечно, дети отчасти перерастают свои страхи, но ведь жизнь преподносит им другие. Так что будьте всегда добры и великодушны, умейте понимать горести маленького человека. Постарайтесь свести к минимуму все ситуации, которые могут его расстроить.</w:t>
      </w:r>
    </w:p>
    <w:p>
      <w:pPr>
        <w:pStyle w:val="Normal"/>
        <w:ind w:firstLine="709"/>
        <w:jc w:val="both"/>
        <w:rPr/>
      </w:pPr>
      <w:r>
        <w:rPr/>
        <w:t>Умейте любить своего ребенка не за то, что он умненький и красивый, а просто за то, что он есть: пусть худенький и с диатезом, не умеющий спокойно спать по ночам и пугающийся всего на свете… Он – ваш. И значит, он лучший на свете! Верьте в это. И ни на секунду не забывайте об этом. Радуйтесь своим детям и любите их такими, какие они есть, а не такими, какими вам хотелось бы их видеть.  Не волнуйтесь из-за того, что сын Ивановой умеет что-то такое, чего не может ваш сын. Не исключено, что успехи вашего сына заставят волноваться Иванову. И никогда не сравнивайте детей – это самое плохое из всего, что вы можете сделать.</w:t>
      </w:r>
    </w:p>
    <w:p>
      <w:pPr>
        <w:pStyle w:val="Normal"/>
        <w:ind w:firstLine="709"/>
        <w:jc w:val="both"/>
        <w:rPr/>
      </w:pPr>
      <w:r>
        <w:rPr/>
        <w:t xml:space="preserve">Очень важно признать, что даже самый крошечный ребёнок имеет право на собственные вкусы, которые, возможно, очень отличаются от ваших. </w:t>
      </w:r>
    </w:p>
    <w:p>
      <w:pPr>
        <w:pStyle w:val="Normal"/>
        <w:ind w:firstLine="709"/>
        <w:jc w:val="both"/>
        <w:rPr/>
      </w:pPr>
      <w:r>
        <w:rPr/>
        <w:t>Почаще шепчите своему ребенку на ухо самые ласковые слова на свете. Им без них – всё равно что без солнечного света. Не бойтесь любить ваших детей! Будьте с ними нежными, ласковыми. Кроме вас никто не научит вашего ребенка. Поэтому не бойтесь доверять собственному сердцу.</w:t>
      </w:r>
    </w:p>
    <w:p>
      <w:pPr>
        <w:pStyle w:val="Normal"/>
        <w:ind w:firstLine="709"/>
        <w:jc w:val="both"/>
        <w:rPr/>
      </w:pPr>
      <w:r>
        <w:rPr/>
        <w:t>Не ждите быстрых результатов от ваших конкретных педагогических действий. Их долго не будет…  А когда они всё-таки появятся, вы, наверное, даже и не свяжете их с каким-то определенным вашим поступком в прошлом. Может, так оно даже и к лучшему. Помните об этом и тогда, когда подступает отчаяние: неужели всё без толку, неужели наша любовь и наше терпение бессмысленны, не нужны ребёнку? У жизни нет быстрых ответов. Лишь через много лет вернётся посеянная вами сегодня доброта. Вернётся благодарностью и любовью. Но не скоро.</w:t>
      </w:r>
    </w:p>
    <w:sectPr>
      <w:footerReference w:type="default" r:id="rId2"/>
      <w:type w:val="nextPage"/>
      <w:pgSz w:w="11906" w:h="16838"/>
      <w:pgMar w:left="851" w:right="56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2844" w:firstLine="696"/>
      <w:outlineLvl w:val="1"/>
    </w:pPr>
    <w:rPr>
      <w:b/>
      <w:bCs/>
      <w:sz w:val="20"/>
    </w:rPr>
  </w:style>
  <w:style w:type="paragraph" w:styleId="Heading3">
    <w:name w:val="Heading 3"/>
    <w:basedOn w:val="Normal"/>
    <w:next w:val="Normal"/>
    <w:qFormat/>
    <w:pPr>
      <w:keepNext w:val="true"/>
      <w:numPr>
        <w:ilvl w:val="2"/>
        <w:numId w:val="1"/>
      </w:numPr>
      <w:ind w:left="4248" w:hanging="0"/>
      <w:outlineLvl w:val="2"/>
    </w:pPr>
    <w:rPr>
      <w:b/>
      <w:bCs/>
    </w:rPr>
  </w:style>
  <w:style w:type="paragraph" w:styleId="Heading4">
    <w:name w:val="Heading 4"/>
    <w:basedOn w:val="Normal"/>
    <w:next w:val="Normal"/>
    <w:qFormat/>
    <w:pPr>
      <w:keepNext w:val="true"/>
      <w:numPr>
        <w:ilvl w:val="3"/>
        <w:numId w:val="1"/>
      </w:numPr>
      <w:ind w:left="3540" w:hanging="0"/>
      <w:outlineLvl w:val="3"/>
    </w:pPr>
    <w:rPr>
      <w:b/>
      <w:bC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8:42:00Z</dcterms:created>
  <dc:creator>ЛСА</dc:creator>
  <dc:description/>
  <cp:keywords/>
  <dc:language>en-US</dc:language>
  <cp:lastModifiedBy>Юляша</cp:lastModifiedBy>
  <dcterms:modified xsi:type="dcterms:W3CDTF">2009-11-01T08:14:00Z</dcterms:modified>
  <cp:revision>12</cp:revision>
  <dc:subject/>
  <dc:title>Муниципальное </dc:title>
</cp:coreProperties>
</file>