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овышении качества обучения учащихся Павлюк Е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ериод  с 2006 года  по  2009 учебный год за счет использования в процессе обучения информационно-коммуникационных технолог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рки: </w:t>
      </w:r>
      <w:r>
        <w:rPr>
          <w:rFonts w:cs="Times New Roman" w:ascii="Times New Roman" w:hAnsi="Times New Roman"/>
          <w:sz w:val="24"/>
          <w:szCs w:val="24"/>
        </w:rPr>
        <w:t>проверить повышение качества обучения учащихся Павлюк Е.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иод с 2006 года по 2009 учебный год за счет использования в процессе обучения информационно-коммуникатив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рки: </w:t>
      </w:r>
      <w:r>
        <w:rPr>
          <w:rFonts w:cs="Times New Roman" w:ascii="Times New Roman" w:hAnsi="Times New Roman"/>
          <w:sz w:val="24"/>
          <w:szCs w:val="24"/>
        </w:rPr>
        <w:t>май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ющий: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УВР Гненик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верки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презентаций к урока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иксация и оценивание учебных достижени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и использование контрольно-измерительных материалов (тестовых рабо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готов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Интернет-ресур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верка показала, что Павлюк Е.В.. является  активным пользователем Интернет-ресурса. Регулярно заходит на сай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nko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nt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tskiy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.д.  Является активным участником форумов, где регулярно общается с коллегами из различных точек стран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лена Викторовна </w:t>
      </w:r>
      <w:r>
        <w:rPr>
          <w:rFonts w:cs="Times New Roman" w:ascii="Times New Roman" w:hAnsi="Times New Roman"/>
          <w:sz w:val="24"/>
          <w:szCs w:val="24"/>
        </w:rPr>
        <w:t>умеет и пользуется поисковыми системами 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урокам, по  внеклассной работе педагог хранит в электронном виде. Все материалы систематизированы по темам и  по классам. Павлюк Е.В. на своих уроках использует программно-методический комплекс по русскому языку и математике «Семейный наставник». Это набор обучающих программно-методических комплектов, которые при установке интегрируются в единое целое. Главный программный модуль – «Наставник» - используется для организации диагностического и коррекционного тестирования, визуального контроля  за  усвоением  учебного материала, выдачи ребенку индивидуальных рекомендаций по устранению в пробелах знаниях. Основу каждого обучающего комплекса составляют мультимедийная система тестов, диктантов и уроков всего учебного года. Использование данной системы показало повышение уровня качества знаний учащихся на 20-3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авлюк активно использует на своих уроках разработанные презентации к различным урокам (Приложение №2), создает контрольно-измерительные материалы по различным предметам (Приложение №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ла, что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ние ИКТ в учебном процессе позволяет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высить качество усвоения материала на 20%-30%;  построить индивидуальные образовательные  упражнения учащихся;  осуществить дифференцированный подход к учащимся; организовать одновременно детей, обладающих различными способностями и возможност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к справк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об </w:t>
      </w:r>
      <w:r>
        <w:rPr>
          <w:rFonts w:cs="Times New Roman" w:ascii="Times New Roman" w:hAnsi="Times New Roman"/>
          <w:b/>
        </w:rPr>
        <w:t>использовании в процессе обучения ИК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7"/>
        <w:gridCol w:w="2340"/>
        <w:gridCol w:w="28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6-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7-20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8-2009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ользование проектных, исследовательских технологий, других развивающих образовательных технолог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верка скорости чтения" (автор Зубрин С.В.), мультимедийное приложение к "Энциклопедии для детей "(Аванта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по русскому языку и математике «Семейный настав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"Супердетки: тренировка памяти" (детям 6-10лет) (компания "Мультисофт 200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ование ИКТ в воспитательной работ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ьзование в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х,  исследовательских  и  других педагогических технолог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ксация и оценивание учебных достижений и результатов по воспитательной программе «Лестница успех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сюжетных видеофильмов на школьную темат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ценариев к праздникам, сценическим постанов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ти, дорога, безопасность" (издательский дом "Третий Рим" 200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го фотоальбома к выпускному вечеру "Прощай, начальная школа"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и использование авторской методи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порных таблиц, схем, справочного материала по различным предметам для "Рабочей папки" учащихся.  Все материалы систематизированы по классам и по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трольно-измеритель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в программ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". Позволяет в интерактивном режиме проверить знания учащихся по выбору от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электронных журналов по различным предметам, мультимедийных презентаций к урокам.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2 к справк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об  </w:t>
      </w:r>
      <w:r>
        <w:rPr>
          <w:rFonts w:cs="Times New Roman" w:ascii="Times New Roman" w:hAnsi="Times New Roman"/>
          <w:b/>
        </w:rPr>
        <w:t>использовании в процессе обучения ИК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3"/>
        <w:gridCol w:w="33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роков по программ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с использованием ИКТ во время урока по данной теме из общего количества часов отведенных на тему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члены пред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существитель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е члены предлож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 прилагатель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 час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трехзначных чис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табличное умножение и де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многозн. чис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20:00Z</dcterms:created>
  <dc:creator>Юляша</dc:creator>
  <dc:description/>
  <cp:keywords/>
  <dc:language>en-US</dc:language>
  <cp:lastModifiedBy>Юляша</cp:lastModifiedBy>
  <dcterms:modified xsi:type="dcterms:W3CDTF">2009-10-24T17:20:00Z</dcterms:modified>
  <cp:revision>2</cp:revision>
  <dc:subject/>
  <dc:title/>
</cp:coreProperties>
</file>