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425"/>
        <w:gridCol w:w="8647"/>
      </w:tblGrid>
      <w:tr>
        <w:trPr>
          <w:trHeight w:val="360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65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. Начальные класс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). По системе Л.В.Занкова.–Москва: Центр общего развития, 2005.</w:t>
            </w:r>
          </w:p>
        </w:tc>
      </w:tr>
      <w:tr>
        <w:trPr>
          <w:trHeight w:val="64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инская И.И., Ивановская Е.И.  Математика: Учебник для 4 класса. - Самара: Корпорация «Фёдоров», Издательство «Учебная литература», 2006.</w:t>
            </w:r>
          </w:p>
        </w:tc>
      </w:tr>
      <w:tr>
        <w:trPr>
          <w:trHeight w:val="32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инская И.И. Математика. Методическое пособие к учебник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 четырёхлетней начальной школы. - Москва: Центр общего развития, 2005.</w:t>
            </w:r>
          </w:p>
        </w:tc>
      </w:tr>
      <w:tr>
        <w:trPr>
          <w:trHeight w:val="64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.В. Русский язык. Учебник для 4 класса начальной школы. В 2 частях.– М.: Просвещение, 2006.</w:t>
            </w:r>
          </w:p>
        </w:tc>
      </w:tr>
      <w:tr>
        <w:trPr>
          <w:trHeight w:val="64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.В. Русский язык (4 класс). Методические рекомендации для учителя.- Москва: Центр общего развития, 2005.</w:t>
            </w:r>
          </w:p>
        </w:tc>
      </w:tr>
      <w:tr>
        <w:trPr>
          <w:trHeight w:val="6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Я., Казаков А.Н.Учебник для 4 класса начальной школы. В 2 частях. -  Самара: Корпорация «Фёдоров», Издательство «Учебная литература», 2006.</w:t>
            </w:r>
          </w:p>
        </w:tc>
      </w:tr>
      <w:tr>
        <w:trPr>
          <w:trHeight w:val="64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Я., Казаков А.Н. «Мы и окружающий мир» (3-4 классы). Методические пояснения к курсу. – Москва: Центр общего развития, 2005.</w:t>
            </w:r>
          </w:p>
        </w:tc>
      </w:tr>
      <w:tr>
        <w:trPr>
          <w:trHeight w:val="66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кова Н.А. Литературное чтение: Учебник для 4 класса. В 2 частях. - Самара: Корпорация «Фёдоров», Издательство «Учебная литература», 2006.</w:t>
            </w:r>
          </w:p>
        </w:tc>
      </w:tr>
      <w:tr>
        <w:trPr>
          <w:trHeight w:val="65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кова Н.А. Литература (2 класс). Методический комментарий к учебнику. – Москва: Центр общего развития, 2005.</w:t>
            </w:r>
          </w:p>
        </w:tc>
      </w:tr>
      <w:tr>
        <w:trPr>
          <w:trHeight w:val="64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ховская О.В. Тематическое планирование к учебник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ураковой «Литературное чтение». 4 класс. – Москва: Центр общего развития, 2005.</w:t>
            </w:r>
          </w:p>
        </w:tc>
      </w:tr>
      <w:tr>
        <w:trPr>
          <w:trHeight w:val="64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контрольных и проверочных работ (система Л.В.Занкова). – Москва: Центр общего развития, 2005.</w:t>
            </w:r>
          </w:p>
        </w:tc>
      </w:tr>
      <w:tr>
        <w:trPr>
          <w:trHeight w:val="65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Проснякова. «Творческая мастерская». Учебник для 4-го класса. – Самара: Корпорация «Фёдоров», Издательский дом «Фёдоров», 2008.</w:t>
            </w:r>
          </w:p>
        </w:tc>
      </w:tr>
      <w:tr>
        <w:trPr>
          <w:trHeight w:val="64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Т.Я.Шпикалова  «Изобразительное искусство в 4 классе», пособие для учителей. Моск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Просвещение, 2006. </w:t>
            </w:r>
          </w:p>
        </w:tc>
      </w:tr>
      <w:tr>
        <w:trPr>
          <w:trHeight w:val="64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 в начальной школе. - Волгоград: Учитель, 2007.</w:t>
            </w:r>
          </w:p>
        </w:tc>
      </w:tr>
      <w:tr>
        <w:trPr>
          <w:trHeight w:val="64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му руководителю о воспитательной системе класса. Методическое пособие под редакцией Е.Н.Степанова.-Москва,2001</w:t>
            </w:r>
          </w:p>
        </w:tc>
      </w:tr>
      <w:tr>
        <w:trPr>
          <w:trHeight w:val="66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ровайная Л.С, Перекатьева О.В. Настольная книга учителя начальных классов.- Ростов-на-Дону: Феникс, 2002.</w:t>
            </w:r>
          </w:p>
        </w:tc>
      </w:tr>
      <w:tr>
        <w:trPr>
          <w:trHeight w:val="64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ду на урок в начальную школу (олимпиады, интеллектуальные игры).-М: Первое сентября, 2000.</w:t>
            </w:r>
          </w:p>
        </w:tc>
      </w:tr>
      <w:tr>
        <w:trPr>
          <w:trHeight w:val="31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П. Классные часы. Волгоград: Учитель, 2008.</w:t>
            </w:r>
          </w:p>
        </w:tc>
      </w:tr>
      <w:tr>
        <w:trPr>
          <w:trHeight w:val="68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СВ., Илюшин Л.С Праздник длиною в учебный год. - СПб.: КАРО, 200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567"/>
      <w:pgBorders w:display="allPages" w:offsetFrom="text">
        <w:top w:val="double" w:sz="4" w:space="1" w:color="003399"/>
        <w:left w:val="double" w:sz="4" w:space="4" w:color="003399"/>
        <w:bottom w:val="double" w:sz="4" w:space="1" w:color="003399"/>
        <w:right w:val="double" w:sz="4" w:space="4" w:color="00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49:00Z</dcterms:created>
  <dc:creator>Юляша</dc:creator>
  <dc:description/>
  <cp:keywords/>
  <dc:language>en-US</dc:language>
  <cp:lastModifiedBy>Юляша</cp:lastModifiedBy>
  <dcterms:modified xsi:type="dcterms:W3CDTF">2009-10-24T16:49:00Z</dcterms:modified>
  <cp:revision>2</cp:revision>
  <dc:subject/>
  <dc:title/>
</cp:coreProperties>
</file>