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Весёлый урок русского язы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1 класс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познавательной активности на уроках русского язы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занимательной стороной русского язы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интерес к изучению языка через выполнение нетрадиционны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й и зада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туации успеха в освоении русского языка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рганизация класса на ур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"Чудесные превращения слов"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послушайте одну историю про девочку Маш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 девочка Маша нарисовала ворону. Нарисовала и написала:"варона". Я ей говорю: "Ты неверно написала. После буквы В должна быть буква О, а не А!" А Маша отвечает: " Ну, подумаешь, одна буква..."Варона" или "ворона",- какая разница? И так все поймут."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я сказала: «А ну-ка зачеркни в слове "ворона" букву Н.Зачеркнула? А теперь вместо нее напиши букву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лучилось?»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ется Маша: «Вот чудеса, получились "ворота"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вы поняли, что значит одна буква? Разгадайте стихотворение-загадку, в котором зашифрованы слова, различающиеся одной буквой: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ышно красуюсь на клумбе в саду,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очешь, поставь меня в вазу...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 буквою К в огород я пойду,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сли капусту на грядке найду,-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усте достанется сразу! ( Роза-коза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чудесный цветок превратился в домашнее животное. Вы убедились, что одна буква может творить чудеса, превращать одно слово в другое. Так бывает не только при замене буквы, но и когда мы добавим к слову букву или отнимем ее от слова. Посмотрите, что случилось с героя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ействующие лица: учитель, буквы, мышка, Барбос, зайчик, уточка, кот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исовал карандаш лужайку. На ней машину старинную "Победа". Сложил название машины из печатных букв. Заглянула на лужайку Мышка. Понравилась ей буква П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ыш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лю ее перед своим домом. Хорошие ворота буду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валила букву на спину и унесл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буква П уходит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шел Барбос хмуры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ваться ста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рб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 у меня сегодня обеда. Эх, косточку бы съесть, а тогда и обручем можно попрыгать. А вот и обруч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ял он букву О и убежал, а на лужайку тем временем зайчик выбега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ожит, озирается. Вдруг страшное слово увидел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кв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оро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да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йчик. </w:t>
      </w:r>
      <w:r>
        <w:rPr>
          <w:rFonts w:cs="Times New Roman" w:ascii="Times New Roman" w:hAnsi="Times New Roman"/>
          <w:color w:val="000000"/>
          <w:sz w:val="24"/>
          <w:szCs w:val="24"/>
        </w:rPr>
        <w:t>Ой, где беда?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етел от страха на букву Б. Буква упала, а зайчик умчался в лес. Тут уточка прилет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усное слово увидела: еда. Взяла она букву Е, приделала палочку, получилась вил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ела уточка, а вилку унесла. Тут кот пришел. Замурлыкал обиженно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равду говорят, что я ленивый! Разве я ленивый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кв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озлился кот. Разбежался, ударил букву Д лапами, она и рассыпалась на кусочки. Осталась последняя буква -А.Что она без друзей сказать может? Только поплакать горько:а-а-а! Утешьте ее, придумайте с ней слова,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называют слова, в которых есть буква а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"Эхо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 называет слова, а учащиеся, отбросив первую букву, хором называют новое получившееся слово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Х,ЭКРАН,СКОТ,ОЛЕНЬ,КЛЕЩ, МЕЛЬ, СНАРЯД, КРЕМЕНЬ.ГРАД И Д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о может изменить смысл, если мы вставим в середину его или выбросим из середины букву. Послушайте сказку о приключениях буквы Р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аз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но это было. Буквы из Азбуки не хотели оставаться одинокими и стали жить вместе, образуя разные слова. Только буква Р никак не могла найти себе места. То ей не нравилось слово, то стоять с краю не хотелос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 уже выпал, а буква Р все одна. Холодно ей, погреться хочется, а где- не знает. Видит: стоит слово ДОМ. Решила она забраться в середину, где потеплее, а ДОМ не пускает." Ты,- говорит,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е ни к чему. Пустишь тебя, а от меня ничего не останется. Получится "дром",а это уже не слово. Поищи-ка другое место"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сем холодно букве Р стало. Не может найти себе подходящего слова. Решила забраться в слово КОМ. Хоть и холодное это слово, а внутри не так дует. Раздвинула легонечко буквы О и М и встала. Что за чудо? Это уже не КОМ, а...КОРМ. Поела буква Р, отдохнула, выбралась из слова, соединила опять буквы и отправилась дальш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т по дороге, смотрит - КАСКА лежит. Чем не жилище? Хоть и старая КАСКА, а согреться мож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ла буква Р сразу же за буквой К, довольна. Но что это? Вся она какими-то пятнами покрылась. Оказывается, слово КАСКА превратилось в слово...КРА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ежала буква Р из этого слова. Умылась снегом, стерла все пятна, и снова в путь. А вот и еще одно слово - КОТ. Буквы ласковые, приветливо машут руками , зовут к себе. Буква К даже встречать пошла. Взяла за руку. А с другой стороны буква О руку подает, понравилось здесь букве Р, осталась она в слове...КРОТ. Забилась в нору, да там и провела всю зим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иногда с буквами случается самая настоящая путаница. Послушай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ихотв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ое так и называется " Путаница".</w:t>
      </w:r>
    </w:p>
    <w:tbl>
      <w:tblPr>
        <w:tblW w:w="71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76"/>
      </w:tblGrid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бутон, а вот- бато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бидон, а вот -пито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, а вот - бето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 и ты мне в тон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бутон, а где батон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бидон, а где питон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, а где - бето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, два, три, четыре, пять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ю повторя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чке выпечен бутон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 петлицу вдет батон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раве ползет бидон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течет в бето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а стройке есть питон..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, не так! Нет, не так!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кажите сами: как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ритесь сами в том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батон, а где бутон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бидон, а где питон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, а где - бетон..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чке выпечен...(батон)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 петлицу вдет ...(бутон)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аве ползет ...(питон)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течет в ...(бидон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а стройке есть...(бетон).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, ребята. Надеюсь, что после этого смешного стихотворения вы серьезнее будете думать о правильном написании слов, и в ваших работах не будет ошиб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еселая минутка чисто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минут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Составление слов .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делится на части,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, какое это счастье!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каждый грамотей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 слово из частей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доске прикреплены слоги вразброс. Учащиеся составляют и записывают сло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тетрад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"Доскажи словечко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н большой, как мяч футбольный,</w:t>
        <w:tab/>
        <w:tab/>
        <w:t>- Добродушен, деловит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пелый- все довольны,</w:t>
        <w:tab/>
        <w:tab/>
        <w:tab/>
        <w:t>Весь иголками покры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приятен он на вкус, и зовут его...(арбуз)</w:t>
        <w:tab/>
        <w:t>Слышишь топот шустрых ножек?</w:t>
      </w:r>
    </w:p>
    <w:p>
      <w:pPr>
        <w:pStyle w:val="Normal"/>
        <w:shd w:fill="FFFFFF" w:val="clear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наш приятель...(ежик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етке не птичка - зверек-невеличк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 теплый, как грелка. Кто же это ?...(белк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йся, дождь, веселей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 тобою дружи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ело нам бегать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сиком по ...(лужам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весь день ловлю жучков,</w:t>
        <w:tab/>
        <w:tab/>
        <w:tab/>
        <w:t>- Крыша в шапке меховой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летаю червячков.</w:t>
        <w:tab/>
        <w:tab/>
        <w:tab/>
        <w:tab/>
        <w:tab/>
        <w:t>Белый дым над голов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плый край не улетаю,</w:t>
        <w:tab/>
        <w:tab/>
        <w:tab/>
        <w:tab/>
        <w:t>Двор в снегу. Белы дом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, под крышей обитаю.</w:t>
        <w:tab/>
        <w:tab/>
        <w:tab/>
        <w:tab/>
        <w:t>Ночью к нам пришла ...(зим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к-чирик! Не робей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бывалый ...(воробей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бережно обращаться со словами, не искажать их. Любите русский язык, слушайте красивую речь и сами пишите и говорите правиль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55:00Z</dcterms:created>
  <dc:creator>Юляша</dc:creator>
  <dc:description/>
  <cp:keywords/>
  <dc:language>en-US</dc:language>
  <cp:lastModifiedBy>Юляша</cp:lastModifiedBy>
  <dcterms:modified xsi:type="dcterms:W3CDTF">2009-11-08T12:55:00Z</dcterms:modified>
  <cp:revision>2</cp:revision>
  <dc:subject/>
  <dc:title/>
</cp:coreProperties>
</file>