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Courier New"/>
          <w:b/>
          <w:b/>
          <w:szCs w:val="24"/>
        </w:rPr>
      </w:pPr>
      <w:r>
        <w:rPr>
          <w:rFonts w:cs="Courier New" w:ascii="Georgia" w:hAnsi="Georgia"/>
          <w:b/>
          <w:szCs w:val="24"/>
        </w:rPr>
        <w:t>Эрудит-Марафон Учащихся «ЭМУ» - Конкурс Специалистов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МАТЕМАТИКА </w:t>
      </w:r>
      <w:r>
        <w:rPr>
          <w:rFonts w:cs="Georgia" w:ascii="Georgia" w:hAnsi="Georgia"/>
          <w:szCs w:val="24"/>
        </w:rPr>
        <w:t>[ 3 класс ]</w:t>
      </w:r>
    </w:p>
    <w:p>
      <w:pPr>
        <w:pStyle w:val="Normal"/>
        <w:jc w:val="center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4445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75pt;margin-top:0.3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 После уроков, которые закончились в 14:15 твой класс отправился на экскурсию в парк и вернулся обратно через 55 минут. На дорогу от школы до парка ушло 7 минут, а на обратную дорогу на 5 минут больше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опрос А:</w:t>
      </w:r>
      <w:r>
        <w:rPr>
          <w:rFonts w:cs="Times New Roman" w:ascii="Times New Roman" w:hAnsi="Times New Roman"/>
        </w:rPr>
        <w:t xml:space="preserve"> Определи, на сколько минут время, проведённое в парке, больше, чем время, на дорогу туда и обрат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опрос Б:</w:t>
      </w:r>
      <w:r>
        <w:rPr>
          <w:rFonts w:cs="Times New Roman" w:ascii="Times New Roman" w:hAnsi="Times New Roman"/>
        </w:rPr>
        <w:t xml:space="preserve"> Вычисли, сколько минут класс гулял в пар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опрос В:</w:t>
      </w:r>
      <w:r>
        <w:rPr>
          <w:rFonts w:cs="Times New Roman" w:ascii="Times New Roman" w:hAnsi="Times New Roman"/>
        </w:rPr>
        <w:t xml:space="preserve"> На прогулке ты узнал, что твой одноклассник живёт в соседнем с тобой доме. Он загадал тебе загадку: «Номер квартиры ты узнаешь, если к наибольшему двузначному числу прибавишь количество лет в одном веке, вычтешь из полученной суммы периметр квадрата со стороной 4 см и прибавишь количество минут в 1 часе». Запиши в ответе номер квартиры твоего нового друг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032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11.7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Ответ:________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21660</wp:posOffset>
                </wp:positionV>
                <wp:extent cx="2032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245.8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. Перед тобою план квартиры. Одна квадратная комната   имеет периметр 16 метров. Другая комната имеет периметр 24 метра. Вычисли, во сколько раз длина прямоугольной комнаты больше длины стены квадратной комнаты. Запиши в ответ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74930</wp:posOffset>
                </wp:positionV>
                <wp:extent cx="1454150" cy="539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539640"/>
                          <a:chOff x="0" y="0"/>
                          <a:chExt cx="14540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48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5.9pt;width:114.5pt;height:42.5pt" coordorigin="3024,118" coordsize="2290,850">
                <v:rect id="shape_0" fillcolor="white" stroked="t" o:allowincell="f" style="position:absolute;left:3024;top:118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4;top:128;width:14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032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12.9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Ответ: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ы думал, что пришел на футбольный матч за 15 мин до начала, но оказалось, что твои часы отставали на 10 мин, а начало матча на 20 мин задержалось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А:</w:t>
      </w:r>
      <w:r>
        <w:rPr>
          <w:sz w:val="22"/>
          <w:szCs w:val="22"/>
        </w:rPr>
        <w:t xml:space="preserve"> Посчитай, сколько минут тебе придётся ждать начала матча. </w:t>
      </w:r>
      <w:r>
        <w:rPr>
          <w:i/>
          <w:sz w:val="22"/>
          <w:szCs w:val="22"/>
        </w:rPr>
        <w:t>Запиши в отве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Б:</w:t>
      </w:r>
      <w:r>
        <w:rPr>
          <w:sz w:val="22"/>
          <w:szCs w:val="22"/>
        </w:rPr>
        <w:t xml:space="preserve"> Сколько времени будут показывать твои часы сразу же после окончания матча, если матч продолжается ровно два часа, а когда ты пришёл на стадион, часы показывали 13:45. </w:t>
      </w:r>
      <w:r>
        <w:rPr>
          <w:i/>
          <w:sz w:val="22"/>
          <w:szCs w:val="22"/>
        </w:rPr>
        <w:t>Запиши в ответ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асы и минуты через двоеточ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032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12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Ваш  класс отправляется в поход в полдень. Нужно узнать день недели и час вашего возвращения, если вы будете отсутствовать ровно 80 часов. Какие данные тебе необходимы, чтобы решить задачу? </w:t>
      </w:r>
      <w:r>
        <w:rPr>
          <w:i/>
          <w:sz w:val="22"/>
          <w:szCs w:val="22"/>
        </w:rPr>
        <w:t>Обведи букву правильного вариант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В каком месяце вы идёте в поход?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В какой день недели вы отправляетесь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Какое расстояние вам нужно преодолеть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Сколько человек отправляется в поход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Сколько в часе минут?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-358775</wp:posOffset>
                </wp:positionV>
                <wp:extent cx="2032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-28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 xml:space="preserve">5. На уроке труда вам выдали заготовку, из которой по одному из пяти шаблонов нужно вырезать фигуру. Шаблон можно класть только синей стороной вверх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</w:rPr>
        <w:t>Вопрос А:</w:t>
      </w:r>
      <w:r>
        <w:rPr>
          <w:rFonts w:cs="Georgia" w:ascii="Georgia" w:hAnsi="Georgia"/>
        </w:rPr>
        <w:t xml:space="preserve"> Определи, по какому шаблону нельзя вырезать фигуру. </w:t>
      </w:r>
      <w:r>
        <w:rPr>
          <w:rFonts w:cs="Georgia" w:ascii="Georgia" w:hAnsi="Georgia"/>
          <w:i/>
        </w:rPr>
        <w:t>Обведи букву выбранного ответ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</w:t>
      </w:r>
      <w:r>
        <w:rPr>
          <w:rFonts w:cs="Georgia" w:ascii="Georgia" w:hAnsi="Georgia"/>
          <w:sz w:val="22"/>
          <w:szCs w:val="22"/>
        </w:rPr>
        <w:t xml:space="preserve">А                             Б                                     В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7820</wp:posOffset>
                </wp:positionH>
                <wp:positionV relativeFrom="paragraph">
                  <wp:posOffset>31115</wp:posOffset>
                </wp:positionV>
                <wp:extent cx="2670175" cy="2038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2038320"/>
                          <a:chOff x="0" y="0"/>
                          <a:chExt cx="267012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31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1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1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1256760"/>
                            <a:ext cx="6476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1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15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5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174680"/>
                            <a:ext cx="86364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647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2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47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7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32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2.45pt;width:210.2pt;height:160.5pt" coordorigin="2532,49" coordsize="4204,3210">
                <v:group id="shape_0" style="position:absolute;left:2532;top:49;width:1360;height:1019">
                  <v:rect id="shape_0" fillcolor="#0070c0" stroked="t" o:allowincell="f" style="position:absolute;left:2872;top:4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2532;top:4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552;top:72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212;top:72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2872;top:72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2872;top:38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</v:group>
                <v:group id="shape_0" style="position:absolute;left:5717;top:2028;width:1019;height:1019">
                  <v:rect id="shape_0" fillcolor="#0070c0" stroked="t" o:allowincell="f" style="position:absolute;left:5717;top:2367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397;top:2708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397;top:2028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397;top:2367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057;top:2367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</v:group>
                <v:group id="shape_0" style="position:absolute;left:3022;top:1899;width:1360;height:1360">
                  <v:rect id="shape_0" fillcolor="#0070c0" stroked="t" o:allowincell="f" style="position:absolute;left:3362;top:291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362;top:257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362;top:223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362;top:189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022;top:189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4042;top:291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702;top:291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702;top:257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2375" cy="16630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3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85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39.45pt;margin-top:9.4pt;width:85pt;height:101pt" coordorigin="789,188" coordsize="1700,2020">
                                  <v:rect id="shape_0" fillcolor="#0070c0" stroked="t" o:allowincell="t" style="position:absolute;left:789;top:18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129;top:18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18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52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86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120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152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186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2149;top:186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809;top:186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8925</wp:posOffset>
                </wp:positionH>
                <wp:positionV relativeFrom="paragraph">
                  <wp:posOffset>19050</wp:posOffset>
                </wp:positionV>
                <wp:extent cx="744855" cy="8502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6.95pt;mso-wrap-distance-left:9pt;mso-wrap-distance-right:9pt;mso-wrap-distance-top:0pt;mso-wrap-distance-bottom:0pt;margin-top:1.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19380</wp:posOffset>
                </wp:positionV>
                <wp:extent cx="1079500" cy="128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282680"/>
                          <a:chOff x="0" y="0"/>
                          <a:chExt cx="107964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60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76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510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66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66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6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9.4pt;width:85pt;height:101pt" coordorigin="789,188" coordsize="1700,2020">
                <v:rect id="shape_0" fillcolor="#0070c0" stroked="t" o:allowincell="t" style="position:absolute;left:789;top:18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129;top:18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18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52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86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120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152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186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2149;top:186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809;top:186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</w:t>
      </w:r>
      <w:r>
        <w:rPr>
          <w:rFonts w:cs="Georgia" w:ascii="Georgia" w:hAnsi="Georgia"/>
          <w:sz w:val="22"/>
          <w:szCs w:val="22"/>
        </w:rPr>
        <w:t>Г                                                     Д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опрос Б:</w:t>
      </w:r>
      <w:r>
        <w:rPr>
          <w:rFonts w:cs="Times New Roman" w:ascii="Times New Roman" w:hAnsi="Times New Roman"/>
        </w:rPr>
        <w:t xml:space="preserve"> Определи, на сколько кусков рассыплется  остаток заготовки после вырезания фигуры «В». </w:t>
      </w:r>
      <w:r>
        <w:rPr>
          <w:rFonts w:cs="Times New Roman" w:ascii="Times New Roman" w:hAnsi="Times New Roman"/>
          <w:i/>
        </w:rPr>
        <w:t>Запиши в отве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________</w:t>
      </w: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16840</wp:posOffset>
                </wp:positionV>
                <wp:extent cx="203200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9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Твой брат, выполняя домашнее задание, записал список объектов, содержащих какую-либо поверхность в форме геометрической фигуры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Кубик</w:t>
        <w:tab/>
        <w:tab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Мячик</w:t>
        <w:tab/>
        <w:tab/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Окно</w:t>
        <w:tab/>
        <w:tab/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Вилка </w:t>
        <w:tab/>
        <w:tab/>
      </w: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 xml:space="preserve"> Тарел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Обведи буквы объектов</w:t>
      </w:r>
      <w:r>
        <w:rPr>
          <w:sz w:val="22"/>
          <w:szCs w:val="22"/>
        </w:rPr>
        <w:t>, названных ошибоч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45085</wp:posOffset>
                </wp:positionV>
                <wp:extent cx="203200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25pt;margin-top:-3.5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7. В классе 30 учеников. Некоторые добираются до школы  на транспорте; другие - пешком. Тех, кто добирается на транспорте,  на 12 больше, чем тех, кто добирается пешком.</w:t>
      </w:r>
      <w:r>
        <w:rPr>
          <w:i/>
          <w:sz w:val="22"/>
          <w:szCs w:val="22"/>
        </w:rPr>
        <w:t xml:space="preserve"> Сколько человек добирается пешком? Выбери правильный отв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8 человек</w:t>
        <w:tab/>
        <w:tab/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9 человек</w:t>
        <w:tab/>
        <w:tab/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10 человек</w:t>
        <w:tab/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11 человек</w:t>
        <w:tab/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58115</wp:posOffset>
                </wp:positionV>
                <wp:extent cx="203200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12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12 человек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Все ученики 3-х классов посещают кружки. В 3А классе  11 учеников посещают кружок английского языка и 15 – кружок занимательной математики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625"/>
        <w:gridCol w:w="2268"/>
        <w:gridCol w:w="1897"/>
        <w:gridCol w:w="363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опрос А:</w:t>
      </w:r>
      <w:r>
        <w:rPr>
          <w:rFonts w:cs="Times New Roman" w:ascii="Times New Roman" w:hAnsi="Times New Roman"/>
        </w:rPr>
        <w:t xml:space="preserve"> Выбери, какая строчка таблицы содержит информацию об этом классе. </w:t>
      </w:r>
      <w:r>
        <w:rPr>
          <w:rFonts w:cs="Times New Roman" w:ascii="Times New Roman" w:hAnsi="Times New Roman"/>
          <w:i/>
        </w:rPr>
        <w:t>Запиши в отве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________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опрос Б:</w:t>
      </w:r>
      <w:r>
        <w:rPr>
          <w:rFonts w:cs="Times New Roman" w:ascii="Times New Roman" w:hAnsi="Times New Roman"/>
        </w:rPr>
        <w:t xml:space="preserve"> Никто из учеников 3А класса не посещает три кружка. Определи, сколько учащихся 3А класса занимаются в 2-х кружках. </w:t>
      </w:r>
      <w:r>
        <w:rPr>
          <w:rFonts w:cs="Times New Roman" w:ascii="Times New Roman" w:hAnsi="Times New Roman"/>
          <w:i/>
        </w:rPr>
        <w:t>Запиши в отве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160655</wp:posOffset>
                </wp:positionV>
                <wp:extent cx="203200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12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Ответ: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ы с другом живёте в одном доме: ты – на шестом этаже, а друг на третьем. Лифт поднимается до 3-го этажа за 6 секунд. Определи, сколько секунд ты будешь подниматься на лифте с первого этажа до своего. </w:t>
      </w:r>
      <w:r>
        <w:rPr>
          <w:i/>
          <w:sz w:val="22"/>
          <w:szCs w:val="22"/>
        </w:rPr>
        <w:t>Запиши в ответе</w:t>
      </w:r>
      <w:r>
        <w:rPr>
          <w:sz w:val="22"/>
          <w:szCs w:val="2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03200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11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Ответ: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У дедушки в деревне лежат брёвна разной длины. Когда каждое из них распилили на несколько частей, то оказалось, что частей получилось на 6 больше, чем было сделано распилов. Сколько бревен было первоначально? </w:t>
      </w:r>
      <w:r>
        <w:rPr>
          <w:i/>
          <w:sz w:val="22"/>
          <w:szCs w:val="22"/>
        </w:rPr>
        <w:t>Выбери букву правильного отв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3</w:t>
        <w:tab/>
        <w:tab/>
        <w:tab/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4</w:t>
        <w:tab/>
        <w:tab/>
        <w:tab/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5</w:t>
        <w:tab/>
        <w:tab/>
        <w:tab/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6</w:t>
        <w:tab/>
        <w:tab/>
        <w:tab/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8890</wp:posOffset>
                </wp:positionV>
                <wp:extent cx="203200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25pt;margin-top:-0.7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1. Твои друзья, живущие в соседнем доме,  обсуждают четырёхзначную комбинацию кодового замка в своём доме. Были высказаны следующие суждения: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цифра на 3 больше, чем первая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цифра на 2 больше, чем четвёртая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все цифры дают число 17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цифр – чётное число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цифра 3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опрос А:</w:t>
      </w:r>
      <w:r>
        <w:rPr>
          <w:rFonts w:cs="Times New Roman" w:ascii="Times New Roman" w:hAnsi="Times New Roman"/>
        </w:rPr>
        <w:t xml:space="preserve"> Запиши комбинацию кодового зам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опрос Б:</w:t>
      </w:r>
      <w:r>
        <w:rPr>
          <w:rFonts w:cs="Times New Roman" w:ascii="Times New Roman" w:hAnsi="Times New Roman"/>
        </w:rPr>
        <w:t xml:space="preserve"> Ты заметил, что некоторые из высказываний подходят для кодового замка и твоей двери. Отметь, какие это высказывания, если кодовый замок твоей двери 3365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Третья цифра на 3 больше, чем перва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Вторая цифра на 2 больше, чем четвёрта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В сумме все цифры дают число 17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Одна из цифр – чётное число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42240</wp:posOffset>
                </wp:positionV>
                <wp:extent cx="203200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25pt;margin-top:11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Вторая цифра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В тетради у тебя записано определение. Твой младший брат зачеркал фломастером одно из слов. Восстанови это слово. </w:t>
      </w:r>
      <w:r>
        <w:rPr>
          <w:i/>
          <w:sz w:val="22"/>
          <w:szCs w:val="22"/>
        </w:rPr>
        <w:t>Запиши его в ответ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>- равенство с неизвестным числ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53670</wp:posOffset>
                </wp:positionV>
                <wp:extent cx="203200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25pt;margin-top:12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Ответ:________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</wp:posOffset>
                </wp:positionH>
                <wp:positionV relativeFrom="paragraph">
                  <wp:posOffset>85725</wp:posOffset>
                </wp:positionV>
                <wp:extent cx="4696460" cy="867410"/>
                <wp:effectExtent l="6350" t="5080" r="127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867240"/>
                          <a:chOff x="0" y="0"/>
                          <a:chExt cx="4696560" cy="86724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390600" cy="762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024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720" y="0"/>
                            <a:ext cx="877680" cy="620280"/>
                          </a:xfrm>
                        </wpg:grpSpPr>
                        <wps:wsp>
                          <wps:cNvCnPr/>
                          <wps:spPr>
                            <a:xfrm>
                              <a:off x="0" y="209520"/>
                              <a:ext cx="1440" cy="41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19200"/>
                              <a:ext cx="38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7732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0880" y="0"/>
                              <a:ext cx="496440" cy="61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276120"/>
                            <a:ext cx="1562760" cy="344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38196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520" y="34308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56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6360" y="720"/>
                              <a:ext cx="71532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6.75pt;width:369.8pt;height:68.3pt" coordorigin="325,135" coordsize="7396,136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5;top:301;width:614;height:11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5;top:466;width:1439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44;top:135;width:1381;height:97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44;top:465;width:1;height:64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45;top:1110;width:6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45;top:135;width:1381;height:33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4;top:135;width:780;height:97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60;top:570;width:2461;height:542">
                  <v:shape id="shape_0" stroked="t" o:allowincell="f" style="position:absolute;left:5260;top:571;width:601;height:5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59;top:1110;width:73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0;top:570;width:24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3;top:571;width:1124;height:54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13. На доске начерчены фигуры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</w:t>
      </w:r>
      <w:r>
        <w:rPr>
          <w:rFonts w:cs="Georgia" w:ascii="Georgia" w:hAnsi="Georgia"/>
          <w:sz w:val="22"/>
          <w:szCs w:val="22"/>
        </w:rPr>
        <w:t>2                         3                                       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5450</wp:posOffset>
            </wp:positionH>
            <wp:positionV relativeFrom="paragraph">
              <wp:posOffset>226060</wp:posOffset>
            </wp:positionV>
            <wp:extent cx="1133475" cy="1857375"/>
            <wp:effectExtent l="0" t="0" r="0" b="0"/>
            <wp:wrapNone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 xml:space="preserve">Выбери все высказывания, которые являются истинными для фигуры №2. Обведи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уквы правильных ответов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А.</w:t>
      </w:r>
      <w:r>
        <w:rPr>
          <w:rFonts w:cs="Georgia" w:ascii="Georgia" w:hAnsi="Georgia"/>
          <w:sz w:val="22"/>
          <w:szCs w:val="22"/>
        </w:rPr>
        <w:t xml:space="preserve"> Все углы прямые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Б.</w:t>
      </w:r>
      <w:r>
        <w:rPr>
          <w:rFonts w:cs="Georgia" w:ascii="Georgia" w:hAnsi="Georgia"/>
          <w:sz w:val="22"/>
          <w:szCs w:val="22"/>
        </w:rPr>
        <w:t xml:space="preserve"> Есть прямой уго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В.</w:t>
      </w:r>
      <w:r>
        <w:rPr>
          <w:rFonts w:cs="Georgia" w:ascii="Georgia" w:hAnsi="Georgia"/>
          <w:sz w:val="22"/>
          <w:szCs w:val="22"/>
        </w:rPr>
        <w:t xml:space="preserve"> Все стороны равны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.</w:t>
      </w:r>
      <w:r>
        <w:rPr>
          <w:rFonts w:cs="Georgia" w:ascii="Georgia" w:hAnsi="Georgia"/>
          <w:sz w:val="22"/>
          <w:szCs w:val="22"/>
        </w:rPr>
        <w:t xml:space="preserve"> Есть равные стороны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b/>
          <w:sz w:val="32"/>
          <w:szCs w:val="32"/>
        </w:rPr>
        <w:t>Желаю успехов в учеб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7:00Z</dcterms:created>
  <dc:creator>Дом учителя</dc:creator>
  <dc:description/>
  <cp:keywords/>
  <dc:language>en-US</dc:language>
  <cp:lastModifiedBy>Юляша</cp:lastModifiedBy>
  <cp:lastPrinted>2008-04-07T13:44:00Z</cp:lastPrinted>
  <dcterms:modified xsi:type="dcterms:W3CDTF">2009-10-25T14:57:00Z</dcterms:modified>
  <cp:revision>13</cp:revision>
  <dc:subject/>
  <dc:title>ДОМ УЧИТЕЛЯ</dc:title>
</cp:coreProperties>
</file>