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математика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2 (система Л.В.Занкова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</w:rPr>
        <w:t xml:space="preserve">Тема:  </w:t>
      </w:r>
      <w:r>
        <w:rPr>
          <w:b/>
          <w:i/>
        </w:rPr>
        <w:t>«Задач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>проверить умение понимать соответствие вопроса и условия задачи;</w:t>
      </w:r>
    </w:p>
    <w:p>
      <w:pPr>
        <w:pStyle w:val="Normal"/>
        <w:shd w:fill="FFFFFF" w:val="clear"/>
        <w:ind w:left="360" w:firstLine="348"/>
        <w:rPr/>
      </w:pPr>
      <w:r>
        <w:rPr/>
        <w:t>- умение понимать связь между величинами.</w:t>
      </w:r>
      <w:r>
        <w:rPr>
          <w:i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оедините условие с нужным вопрос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2876550" cy="4102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18 щук и 9 ерш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3pt;mso-wrap-distance-left:9.05pt;mso-wrap-distance-right:9.05pt;mso-wrap-distance-top:0pt;mso-wrap-distance-bottom:0pt;margin-top:8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18 щук и 9 ерш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24535</wp:posOffset>
                </wp:positionV>
                <wp:extent cx="2876550" cy="4762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па поймал 18 рыб. Из 9  рыб сварили ух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5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па поймал 18 рыб. Из 9  рыб сварили ух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181735</wp:posOffset>
                </wp:positionV>
                <wp:extent cx="20764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олько рыб поймал папа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олько рыб поймал папа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981835</wp:posOffset>
                </wp:positionV>
                <wp:extent cx="20764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рыб 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рыб 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92885</wp:posOffset>
                </wp:positionV>
                <wp:extent cx="2876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щук и ерш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щук и ерш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064385</wp:posOffset>
                </wp:positionV>
                <wp:extent cx="28765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18 рыб. 9 из них были щуки, а остальные – ер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6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18 рыб. 9 из них были щуки, а остальные – ер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381635</wp:posOffset>
                </wp:positionV>
                <wp:extent cx="1962150" cy="410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было взрослы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3pt;mso-wrap-distance-left:9.05pt;mso-wrap-distance-right:9.05pt;mso-wrap-distance-top:0pt;mso-wrap-distance-bottom:0pt;margin-top:3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было взрослы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896235</wp:posOffset>
                </wp:positionV>
                <wp:extent cx="287655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ги папы поехали на рыбалку. Они взяли с собой детей. Всего было 18 человек. Из них 9 человек – де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2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леги папы поехали на рыбалку. Они взяли с собой детей. Всего было 18 человек. Из них 9 человек – д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2896235</wp:posOffset>
                </wp:positionV>
                <wp:extent cx="21907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ершей поймал пап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2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ершей поймал пап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480"/>
        <w:ind w:left="360" w:hanging="0"/>
        <w:rPr/>
      </w:pPr>
      <w:r>
        <w:rPr>
          <w:i/>
        </w:rPr>
        <w:t>Фамилия, имя 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условие с нужным вопрос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2876550" cy="41021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18 щук и 9 ерш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3pt;mso-wrap-distance-left:9.05pt;mso-wrap-distance-right:9.05pt;mso-wrap-distance-top:0pt;mso-wrap-distance-bottom:0pt;margin-top:8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18 щук и 9 ерш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4535</wp:posOffset>
                </wp:positionV>
                <wp:extent cx="2876550" cy="4762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па поймал 18 рыб. Из 9  рыб сварили ух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5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па поймал 18 рыб. Из 9  рыб сварили ух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181735</wp:posOffset>
                </wp:positionV>
                <wp:extent cx="20764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олько рыб поймал папа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олько рыб поймал папа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81835</wp:posOffset>
                </wp:positionV>
                <wp:extent cx="20764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рыб 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рыб 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92885</wp:posOffset>
                </wp:positionV>
                <wp:extent cx="28765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щук и ерш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щук и ерш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64385</wp:posOffset>
                </wp:positionV>
                <wp:extent cx="28765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а поймал 18 рыб. 9 из них были щуки, а остальные – ер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6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а поймал 18 рыб. 9 из них были щуки, а остальные – ер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81635</wp:posOffset>
                </wp:positionV>
                <wp:extent cx="1962150" cy="410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было взрослы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3pt;mso-wrap-distance-left:9.05pt;mso-wrap-distance-right:9.05pt;mso-wrap-distance-top:0pt;mso-wrap-distance-bottom:0pt;margin-top:3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было взрослы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96235</wp:posOffset>
                </wp:positionV>
                <wp:extent cx="2876550" cy="704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ги папы поехали на рыбалку. Они взяли с собой детей. Всего было 18 человек. Из них 9 человек – де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2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леги папы поехали на рыбалку. Они взяли с собой детей. Всего было 18 человек. Из них 9 человек – д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896235</wp:posOffset>
                </wp:positionV>
                <wp:extent cx="2190750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ершей поймал пап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2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ершей поймал пап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Фамилия, имя 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условие с нужным вопро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1620</wp:posOffset>
                </wp:positionV>
                <wp:extent cx="2876550" cy="47625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принесли из леса 17 белых грибов и 8 подосинов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принесли из леса 17 белых грибов и 8 подосинов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47420</wp:posOffset>
                </wp:positionV>
                <wp:extent cx="2876550" cy="47625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принесли из леса 17 белых грибов. Из 8 грибов сварили су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принесли из леса 17 белых грибов. Из 8 грибов сварили су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44650</wp:posOffset>
                </wp:positionV>
                <wp:extent cx="2876550" cy="476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принесли из леса  белые грибы и  подосинови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2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и принесли из леса  белые грибы и  подосинови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319020</wp:posOffset>
                </wp:positionV>
                <wp:extent cx="2876550" cy="7048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принесли из леса 17 грибов.   8  из них были подосиновики, а остальные – бел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8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и принесли из леса 17 грибов.   8  из них были подосиновики, а остальные – бел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233420</wp:posOffset>
                </wp:positionV>
                <wp:extent cx="2876550" cy="4762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детей пошли в лес за грибами. 9 из них – дев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5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детей пошли в лес за грибами. 9 из них – дево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604520</wp:posOffset>
                </wp:positionV>
                <wp:extent cx="2190750" cy="3619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было мальчик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было мальчик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404620</wp:posOffset>
                </wp:positionV>
                <wp:extent cx="2305050" cy="361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грибов принесли де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0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грибов принесли де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319020</wp:posOffset>
                </wp:positionV>
                <wp:extent cx="2190750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грибов 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грибов 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119120</wp:posOffset>
                </wp:positionV>
                <wp:extent cx="21907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белых грибов принесли де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45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белых грибов принесли де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Задач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1980"/>
        <w:gridCol w:w="1800"/>
        <w:gridCol w:w="1980"/>
      </w:tblGrid>
      <w:tr>
        <w:trPr>
          <w:trHeight w:val="46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№</w:t>
            </w:r>
          </w:p>
          <w:p>
            <w:pPr>
              <w:pStyle w:val="TextBody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</w:rPr>
              <w:t>п\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4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Фамилия, имя уч-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оказатели отслежи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hanging="15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ind w:hanging="15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щий показатель (%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20"/>
              </w:rPr>
            </w:pPr>
            <w:r>
              <w:rPr>
                <w:b/>
                <w:bCs/>
                <w:i w:val="false"/>
                <w:sz w:val="18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умение понимать соответствие вопроса и услов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</w:rPr>
            </w:pPr>
            <w:r>
              <w:rPr>
                <w:i/>
              </w:rPr>
              <w:t>умение понимать связь между величин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88" w:leader="none"/>
              </w:tabs>
              <w:snapToGrid w:val="false"/>
              <w:ind w:left="142"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Средн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о классу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Общий показатель </w:t>
            </w:r>
          </w:p>
          <w:p>
            <w:pPr>
              <w:pStyle w:val="TextBody"/>
              <w:ind w:left="360" w:hanging="3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Cs/>
        </w:rPr>
        <w:t xml:space="preserve">Норматив:   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100-90 % - высокий (оптимальный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89-70 % - выше среднего (достаточный)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69-40 % - средний (критический, допустимый)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менее 40 % - ниже среднего (недопустимый</w:t>
      </w:r>
      <w:r>
        <w:rPr>
          <w:bCs/>
          <w:sz w:val="18"/>
        </w:rPr>
        <w:t>)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46:00Z</dcterms:created>
  <dc:creator>Юляша</dc:creator>
  <dc:description/>
  <dc:language>en-US</dc:language>
  <cp:lastModifiedBy>Ноутбук</cp:lastModifiedBy>
  <dcterms:modified xsi:type="dcterms:W3CDTF">2009-01-25T10:47:00Z</dcterms:modified>
  <cp:revision>2</cp:revision>
  <dc:subject/>
  <dc:title/>
</cp:coreProperties>
</file>